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8"/>
        </w:rPr>
        <w:t>Table of Contents</w:t>
      </w:r>
    </w:p>
    <w:p>
      <w:pPr>
        <w:pStyle w:val="Heading1"/>
        <w:jc w:val="center"/>
        <w:rPr>
          <w:sz w:val="36"/>
        </w:rPr>
      </w:pPr>
      <w:r>
        <w:rPr>
          <w:sz w:val="36"/>
        </w:rPr>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t>Introduction</w:t>
        <w:tab/>
        <w:t>2</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pPr>
      <w:r>
        <w:rPr>
          <w:rFonts w:cs="Times New Roman" w:ascii="Times New Roman" w:hAnsi="Times New Roman"/>
          <w:sz w:val="28"/>
        </w:rPr>
        <w:t>Chapter One: Setting the Stage for Success</w:t>
        <w:tab/>
        <w:t>4</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t>Chapter Two: The Concept of Flipping</w:t>
        <w:tab/>
        <w:t>11</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t>Chapter Three: The Flipping Formula</w:t>
        <w:tab/>
        <w:t>15</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t>Chapter  Four: Your Business Setup</w:t>
        <w:tab/>
        <w:t>32</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t>Chapter  Five: Finding Deals and Motivated Sellers</w:t>
        <w:tab/>
        <w:t>36</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pPr>
      <w:r>
        <w:rPr>
          <w:rFonts w:cs="Times New Roman" w:ascii="Times New Roman" w:hAnsi="Times New Roman"/>
          <w:sz w:val="28"/>
        </w:rPr>
        <w:t>Chapter Six: What to Do When the Phone Rings</w:t>
        <w:tab/>
        <w:t>50</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t>Chapter Seven: Deal Analysis</w:t>
        <w:tab/>
        <w:t>56</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t>Chapter Eight: The Art of the Rehab Project</w:t>
        <w:tab/>
        <w:t>64</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pPr>
      <w:r>
        <w:rPr>
          <w:rFonts w:cs="Times New Roman" w:ascii="Times New Roman" w:hAnsi="Times New Roman"/>
          <w:sz w:val="28"/>
        </w:rPr>
        <w:t xml:space="preserve">Chapter Nine: Managing Your Project </w:t>
        <w:tab/>
        <w:t>86</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t>Chapter Ten: Setting the Stage for Sales</w:t>
        <w:tab/>
        <w:t>95</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t>Chapter Eleven: Legal and Tax Issues</w:t>
        <w:tab/>
        <w:t>103</w:t>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 w:val="decimal" w:pos="7200" w:leader="dot"/>
        </w:tabs>
        <w:rPr>
          <w:rFonts w:ascii="Times New Roman" w:hAnsi="Times New Roman" w:cs="Times New Roman"/>
          <w:sz w:val="28"/>
        </w:rPr>
      </w:pPr>
      <w:r>
        <w:rPr>
          <w:rFonts w:cs="Times New Roman" w:ascii="Times New Roman" w:hAnsi="Times New Roman"/>
          <w:sz w:val="28"/>
        </w:rPr>
        <w:t>Conclusion</w:t>
        <w:tab/>
        <w:t>112</w:t>
      </w:r>
      <w:r>
        <w:br w:type="page"/>
      </w:r>
    </w:p>
    <w:p>
      <w:pPr>
        <w:pStyle w:val="Header"/>
        <w:tabs>
          <w:tab w:val="clear" w:pos="4320"/>
          <w:tab w:val="clear" w:pos="8640"/>
        </w:tabs>
        <w:jc w:val="center"/>
        <w:rPr>
          <w:sz w:val="48"/>
        </w:rPr>
      </w:pPr>
      <w:r>
        <w:rPr>
          <w:b/>
          <w:bCs/>
          <w:sz w:val="48"/>
        </w:rPr>
        <w:t>Introduction</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Congratulations on taking a giant step toward true freedom and financial independence with the </w:t>
      </w:r>
      <w:r>
        <w:rPr>
          <w:rFonts w:cs="Times New Roman" w:ascii="Times New Roman" w:hAnsi="Times New Roman"/>
          <w:b/>
          <w:bCs/>
          <w:i/>
          <w:iCs/>
          <w:sz w:val="28"/>
        </w:rPr>
        <w:t>Fix and Flip Guidebook</w:t>
      </w:r>
      <w:r>
        <w:rPr>
          <w:rFonts w:cs="Times New Roman" w:ascii="Times New Roman" w:hAnsi="Times New Roman"/>
          <w:sz w:val="28"/>
        </w:rPr>
        <w:t xml:space="preserve">. In the following chapters, I will lay out a step-by-step system for finding, fixing, and flipping residential properti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will discover that in working this business you are providing a valuable service and truly helping others. What’s even more exciting is that by doing so you are also placing your feet firmly on the path to profit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ithin this manual not only will you learn solid, real-world information on real estate investing, you will, I hope, gain the motivation you need to propel you through the difficulties that any new endeavor contain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way I see it, my job is twofold. Part of my job, through this manual, is to be a teacher </w:t>
      </w:r>
      <w:r>
        <w:rPr>
          <w:rFonts w:eastAsia="Symbol" w:cs="Symbol" w:ascii="Symbol" w:hAnsi="Symbol"/>
          <w:sz w:val="28"/>
        </w:rPr>
        <w:t></w:t>
      </w:r>
      <w:r>
        <w:rPr>
          <w:rFonts w:cs="Times New Roman" w:ascii="Times New Roman" w:hAnsi="Times New Roman"/>
          <w:sz w:val="28"/>
        </w:rPr>
        <w:t xml:space="preserve"> to novices and experienced alike. You may learn things you didn’t know before or new twists </w:t>
      </w:r>
      <w:r>
        <w:rPr>
          <w:rFonts w:eastAsia="Symbol" w:cs="Symbol" w:ascii="Symbol" w:hAnsi="Symbol"/>
          <w:sz w:val="28"/>
        </w:rPr>
        <w:t></w:t>
      </w:r>
      <w:r>
        <w:rPr>
          <w:rFonts w:cs="Times New Roman" w:ascii="Times New Roman" w:hAnsi="Times New Roman"/>
          <w:sz w:val="28"/>
        </w:rPr>
        <w:t xml:space="preserve"> profitable twists </w:t>
      </w:r>
      <w:r>
        <w:rPr>
          <w:rFonts w:eastAsia="Symbol" w:cs="Symbol" w:ascii="Symbol" w:hAnsi="Symbol"/>
          <w:sz w:val="28"/>
        </w:rPr>
        <w:t></w:t>
      </w:r>
      <w:r>
        <w:rPr>
          <w:rFonts w:cs="Times New Roman" w:ascii="Times New Roman" w:hAnsi="Times New Roman"/>
          <w:sz w:val="28"/>
        </w:rPr>
        <w:t xml:space="preserve"> on things you might already know a little bit abou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owever, as you read through this, I want you to also be inspired. You see, the second part of my job is to motivate you as a coach. Everyone has coaches. I have a coach. Professional athletes like Tiger Woods or LeBron James have coaches. CEOs have coaches. So, having a coach and allowing yourself to “be” coached is a significant component in being successful.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By reading this manual and allowing me to coach, as well as teach, you will find yourself “stretching” as a person and being motivated to do things you might not normally d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or example, most people are very happy to live within their little shells. But a huge part of this business is meeting people. This is a relationship business. The “meet and greet” is essential because wherever you go you never know who might be sitting next to you. You might go to a meeting and have a millionaire in the row behind you and you’ll never know it until you get the nerve to stick out your hand and say, “Hello.” The person on your right might have a deal and need a partner. The person on your left might end up buying a deal from you or selling a deal to you. You need to be open to meeting people and building relationship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gain, congratulations. Your journey to financial independence through the fix and flip business begins on the next page. </w:t>
      </w:r>
      <w:r>
        <w:br w:type="page"/>
      </w:r>
    </w:p>
    <w:p>
      <w:pPr>
        <w:pStyle w:val="Header"/>
        <w:tabs>
          <w:tab w:val="clear" w:pos="4320"/>
          <w:tab w:val="clear" w:pos="8640"/>
        </w:tabs>
        <w:jc w:val="center"/>
        <w:rPr>
          <w:sz w:val="32"/>
        </w:rPr>
      </w:pPr>
      <w:r>
        <w:rPr>
          <w:b/>
          <w:bCs/>
          <w:sz w:val="48"/>
        </w:rPr>
        <w:t xml:space="preserve">Chapter One: </w:t>
        <w:br/>
        <w:t>Setting the Stage for Succes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efore we get into the nuts and bolts of the fix and flip business. Let me begin by laying a strong foundation. Within this section, you will learn the skills you will need to be a successful real estate investor.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s a means of background, not only am I an active and successful real estate investor, I have also run the Colorado Association of Real Estate Investors for about 15 years now. At the time of this writing, we have about 1,700 active members. However, during my full tenure, we’ve had about 10,000 people come through our doors, many of whom have gone right back ou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comes to real estate investing and real estate investing clubs, people come and go. Some work the business, stay active, and become very successful. Others try it for just a short time. They “dip their toe in the water,” so to speak, and say, “This isn’t for me” and lea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s interesting is that I’ve found a certain pattern exists between successful investors and unsuccessful investors. It’s a definitive pattern that I’ve seen played out time and again. This pattern illustrates why successful investors and unsuccessful investors are exactly the way they a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can boil this pattern down to six main behaviors of a successful investor vs. an unsuccessful investo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First, a successful investor disregards the concept of “get rich quick.”</w:t>
      </w:r>
      <w:r>
        <w:rPr>
          <w:rFonts w:cs="Times New Roman" w:ascii="Times New Roman" w:hAnsi="Times New Roman"/>
          <w:sz w:val="28"/>
        </w:rPr>
        <w:t xml:space="preserve"> The successful investor is in this for the long haul and doesn’t expect to buy a home today for $10,000, sell it tomorrow for $1 million and retire by the weeken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comes to real estate investing, the “get rich quick” mentality finds its roots in those late night infomercials. All they seem to talk about is getting rich quick. I’ve been in this business a long time and I’ve seen people get broke quick in real estate when they don’t know what they are doing. The only avenue I’ve seen for people to get rich quick is to put on get rich quick real estate investing seminars. Besides that I know of no other wa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Be prepared. This is a slow building business. Using the business model that I have set out in this manual, you will begin to fix and flip and build your real estate investing slowly. In doing so, you will make fewer mistakes in the short term and more money in the long ru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Second, a successful investor has a businesslike approach</w:t>
      </w:r>
      <w:r>
        <w:rPr>
          <w:rFonts w:cs="Times New Roman" w:ascii="Times New Roman" w:hAnsi="Times New Roman"/>
          <w:sz w:val="28"/>
        </w:rPr>
        <w:t>. That means you don’t treat this as a hobby; you treat it like a business. Investing in real estate is not investing in the stock market. You don’t get on the computer an hour a day, do a couple trades, and treat it as a part-time th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eal estate investing is a profession. It’s a business. If those of you reading this have owned your own business before, you will understand what that entails. Running a business involves having goals. You also have to have certain business systems that you implement to keep things running smoothly and maximize your profits. I will introduce you to those system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Third, a successful investor does not speculate. </w:t>
      </w:r>
      <w:r>
        <w:rPr>
          <w:rFonts w:cs="Times New Roman" w:ascii="Times New Roman" w:hAnsi="Times New Roman"/>
          <w:sz w:val="28"/>
        </w:rPr>
        <w:t xml:space="preserve">Speculation is what got a lot of people in trouble, especially between 2004 and 2007. During those years of runaway property values, many people bought homes at the top of the market. It was a feeding frenzy. People paid full price or more and got negative amortization loans or any other kind of risky financing they could find just to get in the game. Then, everything went to pot. Maybe you got into a bad situation like that and are just now getting yourself out. That’s OK. You will learn how to do it right this ti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ve read some of my other books, you know I’m a big fan of “buy and hold.” That means, buying properties, renting them out, and holding them for the long term. To me, buy and hold is the true wealth builder in real estate. If you are patient over 10, 15, or 20 years, your buy and hold properties can make you a fortun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hile you can buy properties with little or no money down </w:t>
      </w:r>
      <w:r>
        <w:rPr>
          <w:rFonts w:eastAsia="Symbol" w:cs="Symbol" w:ascii="Symbol" w:hAnsi="Symbol"/>
          <w:sz w:val="28"/>
        </w:rPr>
        <w:t></w:t>
      </w:r>
      <w:r>
        <w:rPr>
          <w:rFonts w:cs="Times New Roman" w:ascii="Times New Roman" w:hAnsi="Times New Roman"/>
          <w:sz w:val="28"/>
        </w:rPr>
        <w:t xml:space="preserve"> that’s not difficult </w:t>
      </w:r>
      <w:r>
        <w:rPr>
          <w:rFonts w:eastAsia="Symbol" w:cs="Symbol" w:ascii="Symbol" w:hAnsi="Symbol"/>
          <w:sz w:val="28"/>
        </w:rPr>
        <w:t></w:t>
      </w:r>
      <w:r>
        <w:rPr>
          <w:rFonts w:cs="Times New Roman" w:ascii="Times New Roman" w:hAnsi="Times New Roman"/>
          <w:sz w:val="28"/>
        </w:rPr>
        <w:t xml:space="preserve"> you need cash reserves to hold onto them. To be in the rental business, you have to have some ready cash. If you have 10 properties that you bought with little or no money down, you have to be able to handle the unexpected. Of those 10 properties, you might get three vacancies the same month. One week later, the hot water heater goes out on a fourth property and the furnace dies on the fifth. Finally, the city says you have to fix the cracked driveway on home number six to the tune of $3,500. In the blink of an eye, YOU become the motivated seller that other investors are seek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ll of a sudden, you can’t handle your properties. You either default on them or end up selling your properties at bargain basement prices because you can’t keep up with the cash needs of your real estate busines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The three most important words in any business, real estate being no exception, are </w:t>
      </w:r>
      <w:r>
        <w:rPr>
          <w:rFonts w:cs="Times New Roman" w:ascii="Times New Roman" w:hAnsi="Times New Roman"/>
          <w:b/>
          <w:i/>
          <w:sz w:val="28"/>
        </w:rPr>
        <w:t>positive cash flow</w:t>
      </w:r>
      <w:r>
        <w:rPr>
          <w:rFonts w:cs="Times New Roman" w:ascii="Times New Roman" w:hAnsi="Times New Roman"/>
          <w:sz w:val="28"/>
        </w:rPr>
        <w:t xml:space="preserve">. It’s essential to have a cash reserve before you go out and buy properties to hold. And, that’s the point of this manual. You will learn how to generate quick cash by fixing and flipping to enable you, if you so choose, to have the capacity to buy and hold properties that require cash reserv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comes to learning about real estate investing, you can rely on the fact that I’ve been around the block and I’ve seen (or experienced) a lot of the different things that can happen with properties. Only a few of my colleagues are still in the business. Quite a few others did two or three deals and then turned to selling their wares and trying to promote themselv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hich brings me to the fourth thing successful investors do. </w:t>
      </w:r>
      <w:r>
        <w:rPr>
          <w:rFonts w:cs="Times New Roman" w:ascii="Times New Roman" w:hAnsi="Times New Roman"/>
          <w:b/>
          <w:sz w:val="28"/>
        </w:rPr>
        <w:t xml:space="preserve">Successful investors learn from other people. </w:t>
      </w:r>
      <w:r>
        <w:rPr>
          <w:rFonts w:cs="Times New Roman" w:ascii="Times New Roman" w:hAnsi="Times New Roman"/>
          <w:sz w:val="28"/>
        </w:rPr>
        <w:t xml:space="preserve">I’m not going to say only listen to me and no one else. Find the real estate niche that interests you </w:t>
      </w:r>
      <w:r>
        <w:rPr>
          <w:rFonts w:eastAsia="Symbol" w:cs="Symbol" w:ascii="Symbol" w:hAnsi="Symbol"/>
          <w:sz w:val="28"/>
        </w:rPr>
        <w:t></w:t>
      </w:r>
      <w:r>
        <w:rPr>
          <w:rFonts w:cs="Times New Roman" w:ascii="Times New Roman" w:hAnsi="Times New Roman"/>
          <w:sz w:val="28"/>
        </w:rPr>
        <w:t xml:space="preserve"> like fix and flip </w:t>
      </w:r>
      <w:r>
        <w:rPr>
          <w:rFonts w:eastAsia="Symbol" w:cs="Symbol" w:ascii="Symbol" w:hAnsi="Symbol"/>
          <w:sz w:val="28"/>
        </w:rPr>
        <w:t></w:t>
      </w:r>
      <w:r>
        <w:rPr>
          <w:rFonts w:cs="Times New Roman" w:ascii="Times New Roman" w:hAnsi="Times New Roman"/>
          <w:sz w:val="28"/>
        </w:rPr>
        <w:t xml:space="preserve"> and focus on it. Don’t get sidetracked by a new idea every single week. As you learn more about your main topic, pick up ideas from other places that can enhance what you are doing, but stay on the right track.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Fifth, successful investors build a team to help them</w:t>
      </w:r>
      <w:r>
        <w:rPr>
          <w:rFonts w:cs="Times New Roman" w:ascii="Times New Roman" w:hAnsi="Times New Roman"/>
          <w:sz w:val="28"/>
        </w:rPr>
        <w:t xml:space="preserve">. Nobody succeeds in this business alone. Successful real estate investing depends on a strong team of professionals who can assist you with all of the different components of the business. It’s difficult for a person in any business to be successful wearing all the hats. Rarely does someone have the time and the talent to perform all the roles </w:t>
      </w:r>
      <w:r>
        <w:rPr>
          <w:rFonts w:eastAsia="Symbol" w:cs="Symbol" w:ascii="Symbol" w:hAnsi="Symbol"/>
          <w:sz w:val="28"/>
        </w:rPr>
        <w:t></w:t>
      </w:r>
      <w:r>
        <w:rPr>
          <w:rFonts w:cs="Times New Roman" w:ascii="Times New Roman" w:hAnsi="Times New Roman"/>
          <w:sz w:val="28"/>
        </w:rPr>
        <w:t xml:space="preserve"> marketing, accounting, operations, what have you </w:t>
      </w:r>
      <w:r>
        <w:rPr>
          <w:rFonts w:eastAsia="Symbol" w:cs="Symbol" w:ascii="Symbol" w:hAnsi="Symbol"/>
          <w:sz w:val="28"/>
        </w:rPr>
        <w:t></w:t>
      </w:r>
      <w:r>
        <w:rPr>
          <w:rFonts w:cs="Times New Roman" w:ascii="Times New Roman" w:hAnsi="Times New Roman"/>
          <w:sz w:val="28"/>
        </w:rPr>
        <w:t xml:space="preserve"> competently and capably. The same is true for real estate invest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elow you’ll find a list of the important team members you should have on your sid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proactive real estate agent is crucial to your success as a real estate investor. Better yet, have two or three people that you work well with and understand your investing goal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int: Don’t ever sign an exclusive agency agreement. Many agents will ask you to do this, which means you only work with that agent for a period of time. That’s not a good idea. You need to keep your options open and remain free to work with anyone who can help you.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good mortgage broker or banker will sit down with you and help you to discover what you qualify for. If it just so happens you don’t qualify for anything, this person will tell you what do you have to do to improve your credit or situation in order to qualify for something.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 reliable general contractor is very important. So important, in fact, that we dedicate a good portion of this manual to what to look for in a contractor and how to work with the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 informed insurance agent who understands your business can save you money. When you are doing a fix and flip property, you are looking for a specific type of policy. You need an agent who understands the best type of coverage for your project. Usually, you will need to get a paid-in-full policy that’s good for six months to one year, not a typical landlord policy where you pay by the month and cancel when finish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int: A good rule of thumb for a fix and flip insurance policy is about $300 to $500. You can use that as a round figure when running your numbers and creating a budge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 accountant who can help you set things up right is worth his weight in gold. I use QuickBooks, which works fine for me. Quicken is OK as long as you set up your accounts and categories properly. Tracking expenses and monitoring all the money coming in and out of your fix and flip business is extremely importa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 say you need a good attorney, I know what I’m talking about because I am one. Having said that, as an attorney, I’ve seen plenty who just don’t know their stuff. Most attorneys are going to give you just enough advice to keep from getting sued for malpractice. The type of attorney you need is going to tell you your options. He or she might say, “With this situation, you can do ‘A’ or ‘B.’ Here are the risks, rewards, and legal implications of each scenario. Now, the decision is yours.” When someone lays it out for you just like that, that’s a good attorney. You don’t want an attorney who will kill a deal or talk you out of doing something just because he or she thinks it’s too risky. The best question you can ask any attorney is whether the person does real estate transactions personally. You don’t want a theoretical investor, but a practical on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decent home inspector can keep you from making a bad purchase. I can’t believe how many people cheap out on this. What’s the sense of buying a $150,000 house and then not wanting to pay someone $300 to crawl underneath the house with the spiders? I’m not crawling under the house for twice that price! The inspection fee is a bargai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r best bet is a good home inspector who also happens to have skills or experience in addition to doing inspections. Having an inspector who also is a general contractor or an electrician is extremely beneficial.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inspector I use is also a structural engineer. He’s doesn’t just say, “I see cracks. There </w:t>
      </w:r>
      <w:r>
        <w:rPr>
          <w:rFonts w:cs="Times New Roman" w:ascii="Times New Roman" w:hAnsi="Times New Roman"/>
          <w:i/>
          <w:iCs/>
          <w:sz w:val="28"/>
        </w:rPr>
        <w:t>may</w:t>
      </w:r>
      <w:r>
        <w:rPr>
          <w:rFonts w:cs="Times New Roman" w:ascii="Times New Roman" w:hAnsi="Times New Roman"/>
          <w:sz w:val="28"/>
        </w:rPr>
        <w:t xml:space="preserve"> be an issue with the foundation.” This guy will actually look at the foundation and tell me what the issue is and what he thinks it will cos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ven if this type of “double duty” inspector costs a little more, it’s worth the investment to get an educated opinion not only on what’s wrong, but also on the scope of work and what it might cost to fix the proble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good title company can make or break your sanity. What makes a title company good? A title company is good when its employees understand the way you do busines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ere’s an example of a good title company that understands the fix and flip business. In a traditional real estate transaction the seller typically pays for the title insurance policy. Let’s say that costs about $1,000. When your title company understands you are in the fix and flip business, the representative is going to recommend that you get a “hold open policy.” A hold open policy will cost you about 10 to 20 percent upfront, but here’s where it gets good. When you resell, that hold open policy extends over to your end buyer. Now you, as the seller, aren’t investing $1,000 on title insurance. You’ve saved yourself 80 percent or 90 percent of that cos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old open policies can usually be held open for a year or more. Because title companies are different all around the country, this type of policy may be called something else in a different state. Call around to title companies in your area and find out if this type of policy is available and what the general costs ar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Last, but not least, your team must consistent of at least one good mentor. A mentor should be someone experienced in fixing and flipping. You want to work with someone who has done what you want to do and still actively practices it. If you need someone to help you get your business off the ground, even going so far as walking one-on-one with you through properties and explaining what needs to be done, check out the mentorship programs available through my organization. Visit </w:t>
      </w:r>
      <w:hyperlink r:id="rId2">
        <w:r>
          <w:rPr>
            <w:rStyle w:val="InternetLink"/>
            <w:rFonts w:cs="Times New Roman" w:ascii="Times New Roman" w:hAnsi="Times New Roman"/>
            <w:sz w:val="28"/>
          </w:rPr>
          <w:t>www.legalwiz.com</w:t>
        </w:r>
      </w:hyperlink>
      <w:r>
        <w:rPr>
          <w:rFonts w:cs="Times New Roman" w:ascii="Times New Roman" w:hAnsi="Times New Roman"/>
          <w:sz w:val="28"/>
        </w:rPr>
        <w:t xml:space="preserve"> for more informatio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The final behavior that separates the successful from the unsuccessful is patience.</w:t>
      </w:r>
      <w:r>
        <w:rPr>
          <w:rFonts w:cs="Times New Roman" w:ascii="Times New Roman" w:hAnsi="Times New Roman"/>
          <w:sz w:val="28"/>
        </w:rPr>
        <w:t xml:space="preserve"> Patience will serve you well in this business. When you are starting out, have the patience to pass on more deals than you take. More than likely, if something sounds too good to be true, it 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et, the corollary to that is, you can’t steal in slow motion. So, if you see what looks like a good deal, you’ve done your due diligence, you’ve talked to your mentor and it makes sense to him, jump on that deal. Grab that bargain when you see i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at’s the way I’m going to show you how to do it through the pages of this manual. With the right contract and proper contingency clauses, there’s little to no risk. However, be patient and don’t do a deal just to do a deal. Do a deal because the numbers make sense and the property is right for your investing goal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work with a lot of beginning investors, explaining the formula they need to follow. They make 100 offers that don’t get accepted and they get frustrated. They start fudging the numbers and faking the formula until an offer gets accept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nce an offer is accepted, they move through the whole fix and flip process. After they sell, they run the numbers and say, “Gee I only made $1,200 for all that work? What did I do wro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give them the answer in three simple words. You weren’t pati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 we move forward in the subsequent chapters with the nuts and bolts of fixing and flipping, remember some basic advice that will serve you wel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on’t be afraid of hard work. Be willing to put in the hours it takes to become a successful real estate investor. Take out your calendar on Sunday and plan your week. Be specific about what you’ll do and when you’ll do it. Pencil in what you’ll do on Tuesday afternoon from 2 p.m. to 5 p.m. Record what tasks you’ll handle on Thursday morning. It sounds tedious, but that sort of solid work ethic is what you need to make this business wor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sider the risk of any deal. Don’t just look at the positive prospect of making $20,000. Look at how much you could lose on any deal. Watch your cash flow and plan long term. In this business, you need short-term and long-term goal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e prepared for anything. Yes, you’ll learn how to find, evaluate, and finance deals. Then, ideally, you’ll manage your project and flip it quickly and successfully. But, remember, it might not always work that way. Keep plenty of fast and safe exit strategies in your “investor tool box.” Things don’t always go as planned and it’s important that you think about other ways to exit a property other than just selling it for cash. </w:t>
      </w:r>
    </w:p>
    <w:p>
      <w:pPr>
        <w:pStyle w:val="Normal"/>
        <w:rPr>
          <w:rFonts w:ascii="Times New Roman" w:hAnsi="Times New Roman" w:cs="Times New Roman"/>
          <w:sz w:val="28"/>
        </w:rPr>
      </w:pPr>
      <w:r>
        <w:rPr>
          <w:rFonts w:cs="Times New Roman" w:ascii="Times New Roman" w:hAnsi="Times New Roman"/>
          <w:sz w:val="28"/>
        </w:rPr>
      </w:r>
      <w:r>
        <w:br w:type="page"/>
      </w:r>
    </w:p>
    <w:p>
      <w:pPr>
        <w:pStyle w:val="Header"/>
        <w:tabs>
          <w:tab w:val="clear" w:pos="4320"/>
          <w:tab w:val="clear" w:pos="8640"/>
        </w:tabs>
        <w:jc w:val="center"/>
        <w:rPr>
          <w:sz w:val="48"/>
        </w:rPr>
      </w:pPr>
      <w:r>
        <w:rPr>
          <w:b/>
          <w:bCs/>
          <w:sz w:val="48"/>
        </w:rPr>
        <w:t xml:space="preserve">Chapter Two: </w:t>
        <w:br/>
        <w:t>The Concept of Flipp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is flipping? Flipping has become sort of a dirty word. I wrote the book on flipping properties. Literally. This was in the year 2000 when my book first came out. The publisher told me, “There’s a lot of negative news in the media about flipping properties.” He didn’t mind, of course, because controversy sell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Since then, flipping has gotten even more negative press, and that’s largely because people don’t really know what flipping is. </w:t>
      </w:r>
      <w:r>
        <w:rPr>
          <w:rFonts w:cs="Times New Roman" w:ascii="Times New Roman" w:hAnsi="Times New Roman"/>
          <w:b/>
          <w:sz w:val="28"/>
        </w:rPr>
        <w:t>Flipping just means buying and quickly reselling a property.</w:t>
      </w:r>
      <w:r>
        <w:rPr>
          <w:rFonts w:cs="Times New Roman" w:ascii="Times New Roman" w:hAnsi="Times New Roman"/>
          <w:sz w:val="28"/>
        </w:rPr>
        <w:t xml:space="preserve"> That’s all flipping means. Flipping is the “get in and get out” strategy, as opposed to buy and hol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y flip? At its most basic, the goal of real estate investing is cash. Depending on the strategies you use, that can be cash now or cash later. As an investor, do you want cash now? How about cash later? How about both? Flipping is the “cash now” component of real estate invest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lipping works in any market. That’s the great thing about it. I’ve done this in three different markets and it works the same. You may have to tweak the strategies a bit for your unique market, but the concept is the same. Buy low. Sell high. It doesn’t get any simpler than tha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lipping has the least amount of risk, in my opinion, of any real estate transaction because the shorter the amount of time you hold a property, the less that can go wrong. The longer you hold a property, the greater the opportunity for things to go wrong. Flipping definitely holds the least risk if you learn how to do it righ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ve answered what flipping is. Let’s talk about what flipping isn’t. </w:t>
      </w:r>
      <w:r>
        <w:rPr>
          <w:rFonts w:cs="Times New Roman" w:ascii="Times New Roman" w:hAnsi="Times New Roman"/>
          <w:b/>
          <w:sz w:val="28"/>
        </w:rPr>
        <w:t>Speculating is not flipping.</w:t>
      </w:r>
      <w:r>
        <w:rPr>
          <w:rFonts w:cs="Times New Roman" w:ascii="Times New Roman" w:hAnsi="Times New Roman"/>
          <w:sz w:val="28"/>
        </w:rPr>
        <w:t xml:space="preserve"> When the news media talk about flipping property and how the game is over because the market tanked, they aren’t really talking about flippers. They are talking about speculators. That’s two entirely different types of investo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flippers” we hear about on the news are the people who bought preconstruction condos and sold them after they got built for a profit. Do you know someone who did that? Did you? Some people made money doing that. I won’t say that there’s no money to be made. But that’s more speculation than flipp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you speculate, you hope something is going to happen in the future that will make your investment go up in value. That’s why so many people who are attracted to real estate investing don’t like the stock market. In the stock market, if something is trading for $10, that’s its value. Can you buy it for $5 if it’s trading at $10? Now, I’m not talking about margins and other tactics. In general, if a share is trading at $10 and you want to buy today, you pay $1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buy it at $10, what are you doing? You are speculating. You are hoping that it’s going to go up in value to $15.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you buy real estate, that’s different. What is the value of a house? The short answer is what someone is willing to pay for it. How do you know what that number is? You look down the block and see that five houses just sold for $100,000 each. So, your house is probably worth $100,00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gets interesting is when the person who owns the $100,000 house you want to buy is in a divorce or a foreclosure or a bankruptcy. Then, you might be able to buy that house for 50 cents on the dollar. When you pay $50,000 for a $100,000 property and turn around and sell it at market value, you aren’t speculating. You are buying something below what’s it currently worth.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Speculating is buying at full value expecting that it might go up in value or hoping that some outside influence might impact value.</w:t>
      </w:r>
      <w:r>
        <w:rPr>
          <w:rFonts w:cs="Times New Roman" w:ascii="Times New Roman" w:hAnsi="Times New Roman"/>
          <w:sz w:val="28"/>
        </w:rPr>
        <w:t xml:space="preserve"> In real estate, a speculative situation might be one in which you buy a property at market value because you heard that light rail is being constructed nearby that may raise the value. I’m not saying don’t speculate. But don’t buy a deal just on speculation. It’s too risk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iding the market is not flipping either. Buying a property at full value, holding it for a year, watching prices rise 15 percent, and then selling is also speculat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lipping in its essence is buying at a discount and selling at market value. Anything that doesn’t contain the buy low, sell high component probably isn’t flipp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 may have heard other people say that flipping is illegal. Has a real estate agent, title company rep or attorney every said to you, “You can’t do flipping. That’s illeg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those people are generally referring to is not flipping, but loan fraud. More to the point, it’s a particular subset of loan fraud called a property flipping scam. I’ll explain how that illegal activity works so you can see that what we are talking about bears no resemblance to this sca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 this type of loan fraud, a couple of investors work in conjunction with one another, as well as with an unscrupulous appraiser and mortgage broker. One of the investors buys a property and fixes it up. Typically this “fix up” involves substandard materials and shoddy workmanship. The property is then sold to a fellow fraudster. This creates a new purchase price. That person then resells the property to an unsuspecting homeowner, generally at an inflated price. The appraiser makes sure that it appraises way above market and the broker gets the person a government-insured loa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 due time, the place falls apart because the work wasn’t done well. The owner defaults and the government is left holding the ba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ile people have come to call that property flipping, it’s just loan fraud in connection with a flip. That’s not what we are teaching here.</w:t>
      </w:r>
    </w:p>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i/>
          <w:i/>
          <w:iCs/>
          <w:sz w:val="28"/>
        </w:rPr>
      </w:pPr>
      <w:r>
        <w:rPr>
          <w:rFonts w:cs="Times New Roman" w:ascii="Times New Roman" w:hAnsi="Times New Roman"/>
          <w:i/>
          <w:iCs/>
          <w:sz w:val="28"/>
        </w:rPr>
        <w:t xml:space="preserve">Is Flipping for You? </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pPr>
      <w:r>
        <w:rPr>
          <w:rFonts w:cs="Times New Roman" w:ascii="Times New Roman" w:hAnsi="Times New Roman"/>
          <w:sz w:val="28"/>
        </w:rPr>
        <w:t xml:space="preserve">Now that we are all on the same page with regard to what flipping is and what it isn’t, you need to ask yourself if flipping is for you. You might read this whole manual and close the back cover and say, “I don’t think I like this business. It’s not for 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 first decide whether flipping is for you. Are you the personality type that can deal with the stress and uncertainties of the flipping business? Flipping can be stressful at tim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o you have the time commitment? Are you willing to drive by the property several times a week? Are you willing to work on weeknights and weekends? Do you have family obligations? Do you have the skill sets? Better yet, what skill sets do you have? You don’t necessarily need to know how to demolish or construct a home, although it helps. The more construction background you have, the better you will do. Take a good, look at yourself and determine what skill sets you are going in with that might help you or hinder you from doing a deal.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ronically, some engineer types, who you think would be great at flipping, don’t have the personality for it. Engineer types generally tend to overanalyze things. They want every angle to be perfect and in lin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comes to fix and flip, good enough is often good enough. You can get away with a B+. That can be OK. But if you are one of those personality types that needs every house to be an A+, you probably need to get over tha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Given all these things, ask yourself whether fix and flipping is really for you. Flipping is good if you are looking to generate cash now and you have the personality to deal with the ups and downs of the busines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think that flipping is for you, turn the page because it’s time to roll up your sleeves and get started. </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3"/>
        <w:jc w:val="center"/>
        <w:rPr/>
      </w:pPr>
      <w:r>
        <w:rPr>
          <w:sz w:val="48"/>
          <w:szCs w:val="48"/>
        </w:rPr>
        <w:t xml:space="preserve">Chapter Three: </w:t>
        <w:br/>
        <w:t>The Flipping Formula</w:t>
      </w:r>
    </w:p>
    <w:p>
      <w:pPr>
        <w:pStyle w:val="Normal"/>
        <w:rPr>
          <w:rFonts w:ascii="Times New Roman" w:hAnsi="Times New Roman" w:cs="Times New Roman"/>
          <w:b/>
          <w:b/>
          <w:bCs/>
          <w:sz w:val="28"/>
          <w:szCs w:val="48"/>
        </w:rPr>
      </w:pPr>
      <w:r>
        <w:rPr>
          <w:rFonts w:cs="Times New Roman" w:ascii="Times New Roman" w:hAnsi="Times New Roman"/>
          <w:b/>
          <w:bCs/>
          <w:sz w:val="28"/>
          <w:szCs w:val="48"/>
        </w:rPr>
      </w:r>
    </w:p>
    <w:p>
      <w:pPr>
        <w:pStyle w:val="Normal"/>
        <w:rPr/>
      </w:pPr>
      <w:r>
        <w:rPr>
          <w:rFonts w:cs="Times New Roman" w:ascii="Times New Roman" w:hAnsi="Times New Roman"/>
          <w:sz w:val="28"/>
        </w:rPr>
        <w:t xml:space="preserve">Fix and flip is a numbers business. Get good at numbers and that’s half the battle. The number most people are concerned with is the profit figure. People want to know what the typical profit is on a house. </w:t>
      </w:r>
      <w:r>
        <w:rPr>
          <w:rFonts w:cs="Times New Roman" w:ascii="Times New Roman" w:hAnsi="Times New Roman"/>
          <w:b/>
          <w:sz w:val="28"/>
        </w:rPr>
        <w:t xml:space="preserve">The typical profit on a fix and flip is about 10 percent to 15 percent of After Repaired Value (ARV). </w:t>
      </w:r>
      <w:r>
        <w:rPr>
          <w:rFonts w:cs="Times New Roman" w:ascii="Times New Roman" w:hAnsi="Times New Roman"/>
          <w:sz w:val="28"/>
        </w:rPr>
        <w:t xml:space="preserve">So, if you have a $150,000 house, your profit generally should be in the $15,000 to $22,000 rang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think you are going to make more than that, you are probably fooling yourself. If you are making less than that, you either did something wrong or you’re working on too tight of a margi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r bottom line profit is only $8,000 on a $150,000 house, that’s what you routinely work on, that’s very risky. You could be off just a little bit on the repairs and just a little bit on the resale price and you have nothing left. Maybe you even lose money. You’ve got to get the numbers right. I will always emphasize getting the numbers right on the dea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comes to the formulas, you must get the numbers right. If your numbers are wrong, everything falls apart. Be an expert at the numbers and an expert in your neighborhood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hen I look at a property in my neighborhoods </w:t>
      </w:r>
      <w:r>
        <w:rPr>
          <w:rFonts w:eastAsia="Symbol" w:cs="Symbol" w:ascii="Symbol" w:hAnsi="Symbol"/>
          <w:sz w:val="28"/>
        </w:rPr>
        <w:t></w:t>
      </w:r>
      <w:r>
        <w:rPr>
          <w:rFonts w:cs="Times New Roman" w:ascii="Times New Roman" w:hAnsi="Times New Roman"/>
          <w:sz w:val="28"/>
        </w:rPr>
        <w:t xml:space="preserve"> not all neighborhoods mind you, but in the particular ones where I do business </w:t>
      </w:r>
      <w:r>
        <w:rPr>
          <w:rFonts w:eastAsia="Symbol" w:cs="Symbol" w:ascii="Symbol" w:hAnsi="Symbol"/>
          <w:sz w:val="28"/>
        </w:rPr>
        <w:t></w:t>
      </w:r>
      <w:r>
        <w:rPr>
          <w:rFonts w:cs="Times New Roman" w:ascii="Times New Roman" w:hAnsi="Times New Roman"/>
          <w:sz w:val="28"/>
        </w:rPr>
        <w:t xml:space="preserve"> I can throw out a number of what it’s worth and what it’s going to sell for and I’m right almost every time. I’m able to do that only because I’ve studied hard and worked diligently at becoming a master at the numbers in my neighborhoods. Which brings me to a key concept. You’ve got to know your market well. </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sz w:val="28"/>
        </w:rPr>
      </w:pPr>
      <w:r>
        <w:rPr>
          <w:rFonts w:cs="Times New Roman" w:ascii="Times New Roman" w:hAnsi="Times New Roman"/>
          <w:b/>
          <w:bCs/>
          <w:i/>
          <w:iCs/>
          <w:sz w:val="28"/>
        </w:rPr>
        <w:t>Know Your Marke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t say, “Well, I’m just going to buy houses wherever they come up.” Figure out particular areas that you want to work and become a master of that marke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peaking of “the market,” let’s drill down a little to get at what that really means. You may read a lot in the newspapers about “Housing starts are this, average resale is that, numbers are up 2 percent here, but down 3 percent there.” Does any of that really matter to you? No. The market is the market is the market. That’s like saying you can’t make money because we are in a recession. Is this economy bad for everyone? I’ll bet if you are a bankruptcy attorney, you are doing O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the same way, you will hear people say you can’t make money in real estate because the market is down. That’s silly. You just have to know your particular market and the particular place you are going to buy houses. There’s always a bull market somewhere. You just have to figure out where that i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you know your market and your neighborhoods really well, you can calculate what buying at a discount is. It’s just numbers. Even in a million dollar neighborhood, the $700,000 house is the deal.</w:t>
        <w:br/>
      </w:r>
    </w:p>
    <w:p>
      <w:pPr>
        <w:pStyle w:val="Normal"/>
        <w:rPr>
          <w:rFonts w:ascii="Times New Roman" w:hAnsi="Times New Roman" w:cs="Times New Roman"/>
          <w:sz w:val="28"/>
        </w:rPr>
      </w:pPr>
      <w:r>
        <w:rPr>
          <w:rFonts w:cs="Times New Roman" w:ascii="Times New Roman" w:hAnsi="Times New Roman"/>
          <w:sz w:val="28"/>
        </w:rPr>
        <w:t>Let’s look at three key factors in the neighborhoods where you are going to buy houses and how you should analyze eac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rices. Your agent can help you with these numbers. Not only do you need to know the average and the median prices in the neighborhood, you also need to know where the trend is. Are the prices going up or down in that particular neighborhoo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ays on market. In addition to sale prices, you need to know how many days the houses sat on the market before they sold. Look at the average days on market in your neighborhoods. If it’s 200 days, I would stay away from that neighborhood. That’s way too long. If the average is somewhere between two and three months, that’s pretty goo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ventory. How many homes are for sale and is that inventory heading up or down? That’s your supply quotient. Divide the supply quotient by the number of houses that have sold in the past 30 day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or example, if you’ve got 100 houses for sale in your target area and 10 have sold in the past 30 days, you have 10 months of inventory in that market. That means if no other properties went up for sale, it would take 10 months to liquidate all the houses in that marke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Six months of inventory is considered a balanced market. Anything more than six is considered a buyer’s market; anything less is a seller’s market.</w:t>
      </w:r>
      <w:r>
        <w:rPr>
          <w:rFonts w:cs="Times New Roman" w:ascii="Times New Roman" w:hAnsi="Times New Roman"/>
          <w:sz w:val="28"/>
        </w:rPr>
        <w:t xml:space="preserve"> While six is ideal, you should be OK if it’s up to nine or 10 months. Beyond that you might want to consider picking a different neighborhoo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f you are in too much of a seller’s market, the deals are harder to find. If you are in too much of a buyer’s market, you can’t get rid of properties. A balanced market is best. The important thing is that you know your neighborhoods and have a good agent to help you with your analysis. If you want to do some of your research on the Internet, sites like </w:t>
      </w:r>
      <w:hyperlink r:id="rId3">
        <w:r>
          <w:rPr>
            <w:rStyle w:val="InternetLink"/>
            <w:rFonts w:cs="Times New Roman" w:ascii="Times New Roman" w:hAnsi="Times New Roman"/>
            <w:sz w:val="28"/>
          </w:rPr>
          <w:t>www.trulia.com</w:t>
        </w:r>
      </w:hyperlink>
      <w:r>
        <w:rPr>
          <w:rFonts w:cs="Times New Roman" w:ascii="Times New Roman" w:hAnsi="Times New Roman"/>
          <w:sz w:val="28"/>
        </w:rPr>
        <w:t xml:space="preserve"> can help you with numbers and trends.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Best Bet Propert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ile many people are comfortable with formulas for numbers and pricing, they may be less so with formulas for buying properties. But you can pick the right properties following a simple formula. We’re going to look at some characteristics that make up a best bet property for you and your fix and flip busines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y property you are interested in must be salable. Anything that will sell is worth fixing up and flipping. If the property is a dump that’s sitting on the corner of nowhere and nowhere that nobody wants and it’s been on the market for six years, nobody will want it after you fix it up. Salable properties are in areas where people want to live with easy access to churches, schools and shopp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ingle-family homes tend to be the easiest to manage. Duplexes and condos generally are harder to sell than single-family properties, with exceptions of course. If you are in Manhattan or Marina Del Rey, condos probably will enjoy better sales. Condos are decent fix and flip deals only if they are in very hot, very desirable are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me caveats when it comes to condos: In order to qualify for a Fannie Mae or FHA loan, the condo association must meet certain characteristics. For example if 80 percent of the units are rented vs. owner occupied, that might prevent you or your end buyer from getting a loan. Talk to a mortgage broker and see if the condo development in question will qualify for a loan. You also need to know what the homeowner association fees are. That’s going to affect the salability of the house. Are there any restrictions on transfer? In some areas, the sale of the condo requires board approval. Is the community a 55 and over development? Are there any restrictions on renting? If you want to fix and flip a condo and your end buyer is an investor, the development may not allow renting. Then that’s going to be a problem. Your buyer pool gets reduced to owners only. These are things you should be aware of with condo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uplexes can be difficult because you are limiting your buyers to other investors. Splitting the duplex and selling each half may improve your chances, but they still will not sell as well as single family because they lack the privac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First-time homebuyers should be your target market.  What sort of properties can first-time homebuyers afford? Generally, the first time homebuyer is in the market for your basic three bedroom, one or two bath, 1,000 square foot home in a blue collar or working class neighborhood. It may or may not have a one-car garage. That’s the standard first-time homebuyer property. Throughout the rest of this manual when I refer to the “standard house,” that’s what I mean. </w:t>
      </w:r>
      <w:r>
        <w:rPr>
          <w:rFonts w:cs="Times New Roman" w:ascii="Times New Roman" w:hAnsi="Times New Roman"/>
          <w:b/>
          <w:sz w:val="28"/>
        </w:rPr>
        <w:t>The standard house is the best house that you can buy to resell for a number of reason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s the last time you can recall that builders built homes like that? It’s been at least  30 years since builders built that type of home in major metro areas. Why is that? Why won’t builders build those homes anymo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short answer is they can’t make a profit. There’s an economy of scale. Once you get the roads paved and sewer lines installed and the subdivision marked out, it only takes a few extra nails and 2x4s to make a 1,000 square foot house into a 2,000 square foot house. It’s just not worth it for builders to build 1,000 square foot houses anymo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at type of people are moving into the United States? People with limited means. Where are they living? In those standard houses. That sets the stage for limited supply and increasing demand, making it the type of house in which you want to inves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s more, that type of person is your FHA homebuyer. FHA is the easiest type of house to get financed. That’s why it’s smart to stick with thos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So you want to focus on the standard three bedroom, one or two bath house. I tend to stay away from two bedroom homes, which can be hard to sell unless you convert an attached garage or a basement into another bedroom. I never say never, but generally I avoid two bedroom, 700 square foot slab homes unless the discount is hug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How old should your standard house be? My recommendation is 1950s or newer. I don’t like anything older than the ‘50s. The exception can be vintage homes in very desirable neighborhoods. But generally speaking, stay away from anything older than the ‘50s in a working class neighborhood because of what I call the “Hoffa facto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or those of you who can’t or don’t remember, Jimmy Hoffa was a trade unionist who disappeared in July of 1975. So, the Hoffa factor, named in honor of Jimmy, refers to opening up the walls on a home older than the ‘50s and finding, well, Jimmy Hoffa. While that’s a tongue in cheek remark, you really don’t know what kind of surprises you’ll get in older houses. And, the city building departments are now starting to make you bring everything up to code. That means, as soon as you touch that basement, everything has to be brought up to code, even the height of the stairway going to the basem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tay away from “funky.” If you walk in a house and think, “This is funky,” your buyers will, too. What’s funky? If you have to walk through one bedroom to get to another, that’s funky. If the house has lots of little closed-off rooms, that’s funky. Additions that were done poorly with low ceilings and no heat, that’s funky.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Red Flag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general, the items below can be viewed as red flags. Be aware of them as you consider hous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A property that has been on the market too long. Even if you think you can make it nice, there’s a reason that everyone has avoided it for a year or two. It’s functionally obsolete. It’s funky. The location is bad. There are power lines overhead. That’s not to say that you couldn’t find a solution that others have overlooked. I know a man who went to look at a property and the foundation of the house was cracked from one side to the other. Everyone who looked at the property high-tailed it out of there. It looked like a major problem. But the man who bought it took the time to find out more. Turns out, the problem was not structural. The fix required digging out a bit and repouring concrete. The repair cost him $1,500. So, the corollary to the example is don’t be scared away because everyone else is. In most cases, if the property has been on the market too long, the price is too high or it’s just a funky house. </w:t>
        <w:b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The property has visible cracks. Cracks that are either in the foundation, in the floor, coming from the edges of the doors, or in the ceiling should tip you off that there may be a foundation issue. Not that all foundation issues are a problem. You can get one engineer to tell you it’s a $45,000 problem and another who says it’s a $5,000 problem. Who do you believe? Usually, the third engineer. </w:t>
        <w:b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The property has doors that won’t shut. While that could be indicative of just an old house, it could also be a foundation issue. When doors don’t close, it sometimes means things are shifting. </w:t>
        <w:b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The property has slow flushing toilets. Sewage backup or slow flushing toilets could mean you have a sewer line issue on your hands. If you’ve got a house older than the 1970s, spend the $80 to $100 and get a sewer scope done. A bad sewer line can cost one hundred times that amount, so the sewer scope is worth every penny. </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The property has uneven floors. Bring marbles or golf balls with you when viewing a house. If the marbles roll all over the place, it could be the floor itself or it could be the foundation.</w:t>
        <w:br/>
      </w:r>
    </w:p>
    <w:p>
      <w:pPr>
        <w:pStyle w:val="Normal"/>
        <w:numPr>
          <w:ilvl w:val="0"/>
          <w:numId w:val="3"/>
        </w:numPr>
        <w:rPr>
          <w:rFonts w:ascii="Times New Roman" w:hAnsi="Times New Roman" w:cs="Times New Roman"/>
          <w:sz w:val="28"/>
        </w:rPr>
      </w:pPr>
      <w:r>
        <w:rPr>
          <w:rFonts w:cs="Times New Roman" w:ascii="Times New Roman" w:hAnsi="Times New Roman"/>
          <w:sz w:val="28"/>
        </w:rPr>
        <w:t>The property has property line encroachments. If you see sheds, weird fences, or any kind of playsets that are really close to the property line, be aware of those. You might have to get a survey just to see whether something is encroaching. If your property has a structure that is encroaching on a neighbor’s yard, you might have to tear down.</w:t>
        <w:br/>
      </w:r>
    </w:p>
    <w:p>
      <w:pPr>
        <w:pStyle w:val="Normal"/>
        <w:numPr>
          <w:ilvl w:val="0"/>
          <w:numId w:val="3"/>
        </w:numPr>
        <w:rPr>
          <w:rFonts w:ascii="Times New Roman" w:hAnsi="Times New Roman" w:cs="Times New Roman"/>
          <w:sz w:val="28"/>
        </w:rPr>
      </w:pPr>
      <w:r>
        <w:rPr>
          <w:rFonts w:cs="Times New Roman" w:ascii="Times New Roman" w:hAnsi="Times New Roman"/>
          <w:sz w:val="28"/>
        </w:rPr>
        <w:t>The property has illegal additions and conversions. If there’s an addition or a garage conversion that was done without permits, this should be a red flag. I’m not saying that you can’t fix these problems, but as soon as you start fixing one thing, the city will make you bring the entire house up to code. I know what I’m talking about. I was doing minor work in the basement of a rehab I had in Denver. The city got involved and all of a sudden I had to punch in an egress window and bring up the height of the stairs, which were not costs I had figured into my budget. If you are dealing with a house built before the 1950s, this can get expensive. And, keep in mind that regardless of what year your house was built, all repairs must conform with current cod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me red flags you should look out for within the overarching red flag of illegal additions: flat roofs, poorly done electrical work, improperly hung windows, and no heating source. If you have an addition that derives its heat from air coming through the rest of the house, you are going to have a hard time calling that a bedroom. An addition must have its own heating source and an entrance that isn’t accessed through another bedroo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suspect a property has one or more illegal additions, go down to the building department before buying and check it out. See if a permit was pulled for any work. You can usually tell when something’s done hokey. One caveat: Many times people did garage conversions before the permitting process was put in place. That means your poorly done conversion was grandfathered in.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The WOB in the MO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should take some time to learn neighborhoods that you are going to be working in. What you are looking for is the “WOB in the MOB.” The MOB is the median price or below. You want to stick below that, because that’s the most salable property in your working class neighborhoods, usually to first-time homebuye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WOB is the worst on the block. Your target is the worst house on the block priced at the median price or below. You don’t want the BOB (best house on the block). Here’s why. Let’s say the neighborhood range, which you know from your research, is $140,000 to $160,000. Within that range, you’ve got different variations of houses. The small ones sell on the low end. The big ones sell on the high en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 you buy a house that you believe when fixed will sell for $160,000. You bought one of the biggest and best on the block. You do some fancy add-ons and upgrades and price it at $175,000. You’ve made it extra nice and added square feet, so you think it’s worth 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 find a buyer and he goes to get an appraisal, but there are no comps to justify the higher pri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 the other hand, you buy the WOB in the MOB, which would objectively appraise at $140,000 when fixed. However, you made it really nice and found a buyer willing to pay $150,000. It will probably appraise for that because you have comps in the neighborhood to justify 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metimes you can sell it for $150,000 and the comps come in at $145,000. But more likely than not, if you sell a house for a certain price and you’re within reason and the range of your neighborhood, it usually apprais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ow that you know the “standard” house that is your best bet property, it’s time to start look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irst, get yourself a map book. Make sure you get a map book that breaks the cities down into little neighborhoods within the cities. You want to use the map book to drive around and learn all those neighborhood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 you research areas, you’ll begin to recognize what is typical for the neighborhood. You’ll learn what the boundaries are and where one neighborhood starts and the other ends. Knowing the school districts is important when reselling a house. Your house may be just outside the zone for a top-notch school, even if the house across the street is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pend a lot of time driving. There is no substitute for driving around and learning neighborhoods. You’ll get a feel for different houses, what they look like and what the features ar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Go to open houses in your target neighborhoods. A good Web site for finding open houses and learning about neighborhoods is </w:t>
      </w:r>
      <w:hyperlink r:id="rId4">
        <w:r>
          <w:rPr>
            <w:rStyle w:val="InternetLink"/>
            <w:rFonts w:cs="Times New Roman" w:ascii="Times New Roman" w:hAnsi="Times New Roman"/>
            <w:sz w:val="28"/>
          </w:rPr>
          <w:t>www.openhouse.com</w:t>
        </w:r>
      </w:hyperlink>
      <w:r>
        <w:rPr>
          <w:rFonts w:cs="Times New Roman" w:ascii="Times New Roman" w:hAnsi="Times New Roman"/>
          <w:sz w:val="28"/>
        </w:rPr>
        <w:t xml:space="preserve">. At open houses, you will learn several things. First you’ll learn which agents specialize in your target neighborhood. You want to let them know you are an investor looking for deals in that are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visit an open house and the price seems out of line, ask the agent. Tell them that the price doesn’t gel with your research and ask if the agent has some other comps that you haven’t seen. Sometimes the agent has sheets of comps that they will give you to show why it’s worth a higher price. That information is good to know.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t open houses, you’ll also learn the baseline for your neighborhoods. The baseline is what is typical in your neighborhoods. Is it a three bedroom, one bath? Is it a three bedroom, two bath with two car garage? You want to know what the typical house looks like and what its baseline price 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say the typical house is a three bedroom, one bath with one-car garage and the price is $145,000 to $150,000. That’s your baseline. What happens if you add a bedroom and make it a four bedroom, one bath? What does an extra bath add? The answers depend on the neighborhood, but that’s why you want to become an expert at your neighborhood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ce you learn the baseline for the neighborhood and know what the homes generally look like, you will get much better at making offers blind and that’s what you want to be able to do. Make them blind based on your knowledge of the neighborhood. Once you learn that a three bedroom, one bath is $150,000 and someone tells you that a three bedroom, two bath is available, you’ll automatically know that it’s probably worth $155,000 to $160,00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arning what your competition is offering with regard to houses in that neighborhood is critical. Remember when I said a B+ can be OK? If every open house you visit is a B+ and you are a B+, you are OK. If everyone has an “A” finish and you don’t, that’s not OK. The only way you’ll know this is by going into the open houses and checking out your competitio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nd, the open houses that will be on the market when you finish your house will be your competition. When you are getting to the end of your fix up, go to every open house in the neighborhood and see what they’ve done and how yours compar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What you are trying to do is ultimately make your fix and flip house, the best value for the money. You don’t have to be the most expensive or the cheapest or the nicest, but the one that’s the best value for the money compared to your competition. </w:t>
      </w:r>
    </w:p>
    <w:p>
      <w:pPr>
        <w:pStyle w:val="Normal"/>
        <w:rPr>
          <w:rFonts w:ascii="Times New Roman" w:hAnsi="Times New Roman" w:cs="Times New Roman"/>
          <w:b/>
          <w:b/>
          <w:sz w:val="28"/>
        </w:rPr>
      </w:pPr>
      <w:r>
        <w:rPr>
          <w:rFonts w:cs="Times New Roman" w:ascii="Times New Roman" w:hAnsi="Times New Roman"/>
          <w:b/>
          <w:sz w:val="28"/>
        </w:rPr>
      </w:r>
    </w:p>
    <w:p>
      <w:pPr>
        <w:pStyle w:val="Normal"/>
        <w:keepNext w:val="true"/>
        <w:rPr>
          <w:rFonts w:ascii="Times New Roman" w:hAnsi="Times New Roman" w:cs="Times New Roman"/>
          <w:sz w:val="28"/>
        </w:rPr>
      </w:pPr>
      <w:r>
        <w:rPr>
          <w:rFonts w:cs="Times New Roman" w:ascii="Times New Roman" w:hAnsi="Times New Roman"/>
          <w:b/>
          <w:bCs/>
          <w:i/>
          <w:iCs/>
          <w:sz w:val="28"/>
        </w:rPr>
        <w:t>Find the TRV</w:t>
      </w:r>
    </w:p>
    <w:p>
      <w:pPr>
        <w:pStyle w:val="Normal"/>
        <w:keepNext w:val="true"/>
        <w:rPr>
          <w:rFonts w:ascii="Times New Roman" w:hAnsi="Times New Roman" w:cs="Times New Roman"/>
          <w:sz w:val="28"/>
        </w:rPr>
      </w:pPr>
      <w:r>
        <w:rPr>
          <w:rFonts w:cs="Times New Roman" w:ascii="Times New Roman" w:hAnsi="Times New Roman"/>
          <w:sz w:val="28"/>
        </w:rPr>
      </w:r>
    </w:p>
    <w:p>
      <w:pPr>
        <w:pStyle w:val="Normal"/>
        <w:keepNext w:val="true"/>
        <w:rPr/>
      </w:pPr>
      <w:r>
        <w:rPr>
          <w:rFonts w:cs="Times New Roman" w:ascii="Times New Roman" w:hAnsi="Times New Roman"/>
          <w:sz w:val="28"/>
        </w:rPr>
        <w:t xml:space="preserve">I’m going to introduce a new concept, which I call “TRV”. That’s not ARV. ARV is OK, but I like TRV. TRV is true resale value. That is, what is the price a house will sell for in less than the average days on market in that neighborhood. For example, if houses in a particular neighborhood sell within 75 days on market, you want to know at what price they will sell in four to six week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 like to work off TRV, rather than ARV. ARV can look like an appraised value and we’re not looking for appraised value. </w:t>
      </w:r>
      <w:r>
        <w:rPr>
          <w:rFonts w:cs="Times New Roman" w:ascii="Times New Roman" w:hAnsi="Times New Roman"/>
          <w:b/>
          <w:sz w:val="28"/>
        </w:rPr>
        <w:t xml:space="preserve">What we are looking for is what will it sell for quickly. That’s TRV.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How do you determine TRV? You’ll figure TRV based on comps or comparable sales. You want to compare apples to apples and oranges to oranges. Most importantly you want to match size and style. Compare three bedroom, one baths with other three bedroom, one baths in the neighborhoo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Going from a two to three bedroom is a huge jump in price. Going from three to four is not so huge</w:t>
      </w:r>
      <w:r>
        <w:rPr>
          <w:rFonts w:cs="Times New Roman" w:ascii="Times New Roman" w:hAnsi="Times New Roman"/>
          <w:sz w:val="28"/>
        </w:rPr>
        <w:t xml:space="preserve">. The same goes with moving from a four bedroom to a five. A three bedroom, one bath usually costs significantly less than a three bedroom, two bath. But the move from a three-two to a three-three is not as substantia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at’s why knowing the baseline is critical. If the typical home in a neighborhood is a three bedroom, two bath with double garage, and your property is a three-bedroom, one bath, no garage, that could be a huge drop in price. The baseline in this scenario is the garage. People want a garage in that neighborhood. In other neighborhoods, garages are not very typical so it doesn’t add that much valu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aseline can also refer to style. A ranch may be the baseline style. Other homes styles may be less desirable in that neighborhood. For example, a bi-level is usually worth less than a ranch. In the bi-level you walk in the front door and then the home splits. The living room and master may be upstairs and kitchen and secondary bedrooms are dow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ith a tri-level half the house is a ranch. Then when you walk in, the house splits up and down with two bedrooms up and two down or one up and two down. Tri-levels are worth roughly the same as ranches and maybe more in some neighborhood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two-story or colonial, in which the bedrooms are upstairs, is probably the most desirable. The last style is the cape, which looks like a ranch, but has gables coming out of the roof like an attic.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hen it comes to comps, style plays a part, but bedrooms and baths are the most important things to compare. Remember when I said you need to compare apples to apples? That means if you are valuing a three-one, you need to look at comparable sales for other three-ones in the neighborhood </w:t>
      </w:r>
      <w:r>
        <w:rPr>
          <w:rFonts w:eastAsia="Symbol" w:cs="Symbol" w:ascii="Symbol" w:hAnsi="Symbol"/>
          <w:sz w:val="28"/>
        </w:rPr>
        <w:t></w:t>
      </w:r>
      <w:r>
        <w:rPr>
          <w:rFonts w:cs="Times New Roman" w:ascii="Times New Roman" w:hAnsi="Times New Roman"/>
          <w:sz w:val="28"/>
        </w:rPr>
        <w:t xml:space="preserve"> not four-twos or two-on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also need to make sure that you are searching in a relevant time period. You shouldn’t look farther back than three to six months. If you have plenty in that same neighborhood, go back three months. If the area hasn’t had much activity, you can go back six. Don’t go back two yea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aving said that, if you have a neighborhood with very little sales activity, you may need to look at the price houses sold for two years ago and then knock off 10 or 15 percent because the overall market in that neighborhood has dropped that muc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is tactic can be more difficult with condos. If you are dealing with a condo complex that only has 20 units and you’ve got two comps from two years ago on units just like yours and two comps half a mile away that sold last week, which are more relevant? While the more recent are more relevant, you’ll also want to take a look at the ones that sold two years ago. You can reduce that number based on the market and use that figure as a “yardstick” of sor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member, this is for your own valuation efforts, an appraiser won’t go back that far. An appraiser generally won’t go back more than six months, perhaps three depending on the lender’s particular underwriting guidelin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is may seem like a lot of work when you have Web sites like </w:t>
      </w:r>
      <w:hyperlink r:id="rId5">
        <w:r>
          <w:rPr>
            <w:rStyle w:val="InternetLink"/>
            <w:rFonts w:cs="Times New Roman" w:ascii="Times New Roman" w:hAnsi="Times New Roman"/>
            <w:sz w:val="28"/>
          </w:rPr>
          <w:t>www.Zillow.com</w:t>
        </w:r>
      </w:hyperlink>
      <w:r>
        <w:rPr>
          <w:rFonts w:cs="Times New Roman" w:ascii="Times New Roman" w:hAnsi="Times New Roman"/>
          <w:sz w:val="28"/>
        </w:rPr>
        <w:t xml:space="preserve"> at your fingertips, but Zillow can’t replicate good, old-fashioned homework. Keep in mind Zillow is an automated valuation model and all automated valuation models are flawed. Learn the right way to comp a house and master the art of valua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value of a house is subjective to some extent and the myriad variations in single-family home styles and sizes may impact things very little or a great deal. That’s why you need to use your brain and not depend on a computer program. Let me give you an illustra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say you are looking at a three-one, 1,000 square foot house with no garage. The property sold for $100,000. The house next door is identical, except in size. It’s 1,200 square feet. Is it worth 20 percent more? Probably not. In some neighborhoods it’s worth exactly the same. As long as you aren’t changing the number of bedrooms and bathrooms or the style, the extra 200 square feet really doesn’t buy you any additional value. A change in style can add some value, but if both are ranches, the difference is almost negligib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nless the extra square footage consists of an added bedroom, bathroom or some other usable space, it’s not going to make much of a difference. However, I will say that if the added square footage is in the kitchen, you might see an increase in value of $3,000 to $5,000, but not 20 percen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lesson here is </w:t>
      </w:r>
      <w:r>
        <w:rPr>
          <w:rFonts w:cs="Times New Roman" w:ascii="Times New Roman" w:hAnsi="Times New Roman"/>
          <w:b/>
          <w:sz w:val="28"/>
        </w:rPr>
        <w:t>don’t get caught up in “my house is 20 percent bigger, so it’s worth 20 percent more.”</w:t>
      </w:r>
      <w:r>
        <w:rPr>
          <w:rFonts w:cs="Times New Roman" w:ascii="Times New Roman" w:hAnsi="Times New Roman"/>
          <w:sz w:val="28"/>
        </w:rPr>
        <w:t xml:space="preserve"> A lot of condo owners fixate on that and try to use square footage as a multiplier. Don’t make that mistak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djusting for features isn’t going to make a huge difference. So what if yours is on a cul-de-sac and the comp isn’t? Or you’ve got a garage and a finished basement? There’s going to be some adjustments for features, but </w:t>
      </w:r>
      <w:r>
        <w:rPr>
          <w:rFonts w:cs="Times New Roman" w:ascii="Times New Roman" w:hAnsi="Times New Roman"/>
          <w:b/>
          <w:sz w:val="28"/>
        </w:rPr>
        <w:t>the real big factors to consider when trying to figure comps are location, bedrooms, baths, and the relevant time period.</w:t>
      </w:r>
    </w:p>
    <w:p>
      <w:pPr>
        <w:pStyle w:val="Normal"/>
        <w:rPr>
          <w:rFonts w:ascii="Times New Roman" w:hAnsi="Times New Roman" w:cs="Times New Roman"/>
          <w:b/>
          <w:b/>
          <w:sz w:val="28"/>
        </w:rPr>
      </w:pPr>
      <w:r>
        <w:rPr>
          <w:rFonts w:cs="Times New Roman" w:ascii="Times New Roman" w:hAnsi="Times New Roman"/>
          <w:b/>
          <w:sz w:val="28"/>
        </w:rPr>
      </w:r>
    </w:p>
    <w:p>
      <w:pPr>
        <w:pStyle w:val="Heading4"/>
        <w:rPr>
          <w:sz w:val="28"/>
        </w:rPr>
      </w:pPr>
      <w:r>
        <w:rPr>
          <w:sz w:val="28"/>
        </w:rPr>
        <w:t>What Adds Value?</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things can significantly impact value? Have you ever heard the old saying, “Location, location, location?” That’s the most important thing. If your property backs up to a golf course or park, that’s going to be a better loca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xtra bedrooms can raise value to a point. I mentioned earlier that the difference between a two bedroom and a three bedroom was a big value jump, but three to four was less so and four to five even small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 extra bathroom is important if you are dealing with a one-bath house. Houses with two baths sell much better than single baths. If you can chop off a laundry room and make it into a second bath and then just put a stackable in a closet somewhere, that’s better than having a giant laundry roo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value impact of garages and parking really depends on the neighborhood. In a condo, this can be a huge issue. If your property doesn’t have a garage, should you add one? The answer is to look at your baseline. Adding a garage may cost you between $7,000 and $10,000, excluding electricity. Realize that you may only add about $5,000 to $7,000 to the value. But if a garage is the baseline, having a garage might cause your house to sell in one month vs. three months. Is that important? You bet it 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indows and landscaping add value, but mostly on the front. That’s the curb appeal factor. Don’t bother with the back too much. Investing in resodding a backyard depends on the property and the location. On the standard house that’s your best bet property, don’t bother. Clean up the backyard, but don’t reso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hould you finish a basement? Again, look at your baseline. In this case, you should also look at what’s upstairs. If you have a two-one and finishing the basement will transform it into a four-two, that can add a lot of value. If you already have four bedrooms upstairs and then finish the basement, that probably won’t add as much. Benchmark your competition. So many of these decisions are determined by your competition. If everyone else in the neighborhood has a finished basement and I don’t, then I need to finish mine because my house is not competiti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or improvements that are not required to make my house competitive, I use this rule of thumb. If I can get the money back on an improvement, it’s worth it. Generally speaking, I don’t finish out a basement unless I can get money back plus 50 percent. I don’t want to spend $10,000 to make $10,000. That’s not worth it.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What Detracts from Valu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member our first “value add” answer to this question? It’s the same answer again. Location. If your property backs up to a major road or your property is not on the golf course and all your competition is, that’s going to detrac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ize and style can detract to a point. As we mentioned earlier, slightly bigger or slightly smaller isn’t going to make much difference. Significant, usable square footage can.  Also, if every other house for sale is a two-story and yours is a ranch, you may feel the impact of tha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unctional obsolescence can dramatically affect value. Another word for functional obsolescence is funky. We already talked about funky homes and why you should stay away from the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on’t cheap out on critical fixes. Neglecting to replace a roof or a furnace that doesn’t work will detract from value and very possibly keep your house from selling at all. If the electrical needs to be updated, do it or watch your value suffer.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What’s Neutr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I say “neutral,” I mean what doesn’t add value at all. This is an important issue because many people who are new to the fix and flip business invest big money in things that don’t add value. In this case, these investors aren’t trading dollars for dollars. They aren’t spending $5,000 to make $5,000. They are spending $5,000 to gain nothing. Let’s look at some “value neutral item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Quality appliances generally don’t add value in the standard home. Remember, our standard home is three bedrooms, one or two bath, 1,000 square feet. So many new investors want to install stainless steel appliances because they look nice. Doing so, however, doesn’t add any value to the appraisal of the ho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 most places, a pool is a value neutral. The exception is if your property is in a hot climate, like Florida or Arizona, and your baseline is a pool. In most other places, a pool is a liabilit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Upgraded carpet isn’t important unless all neighbors have it, which in the standard houses we are targeting is not likely. You want to install cheap, basic carpet that looks decen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Updating a property is something with which many beginning investors struggle. Do you update or don’t you? That’s a baseline issue, again, but I can tell you that many properties that are advertised as updated are not. Frequently, you’ll see in the MLS Realtor notes section a comment that reads, “Home updated!” Carpet and paint do not equal updating. Updating means the kitchen and baths have been brought up to modern standard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astly, anything wildly out of character for the area is not going to add value. I’ll illustrate this point with a story. I was working with a student in one of my coaching programs. We went into a property and I told him to walk through and list the repairs he would make and the improvements he would ad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the student finished, he handed me the list and there in big, black letters was the sentence, “Add air conditioning.” That stopped me in my track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Why in the world would you put in an air conditioner?” I ask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I thought it would add valu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took my student by the arm and walked him outdoors. “Look down the block. Do you see any air conditioners on any other houses on this bloc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is answer to me? “No, but I thought having air conditioning in mine would make it extra valuab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this student thought of as extra valuable was wildly out of character with the neighborhood and an expense that would have paid him back nothing.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 xml:space="preserve">Broker’s Price Opinion (BPO) </w:t>
      </w:r>
    </w:p>
    <w:p>
      <w:pPr>
        <w:pStyle w:val="Normal"/>
        <w:rPr/>
      </w:pPr>
      <w:r>
        <w:rPr>
          <w:rFonts w:cs="Times New Roman" w:ascii="Times New Roman" w:hAnsi="Times New Roman"/>
          <w:sz w:val="28"/>
        </w:rPr>
        <w:br/>
        <w:t xml:space="preserve">A BPO is different than an appraisal. A BPO takes into account houses that have sold and houses that are for sale. I like BPOs in this market because I find it to be a more relevant valuation form.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n the appendix of this manual is a Fannie Mae BPO (Broker’s Price Opinion) form.  Follow that form as you look at houses and use it as a checklist. It’s an excellent way to determine how you should price your hou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 the end, the only thing that really matters is not “solds,” it’s houses that are for sale directly in competition with yours at the time you put yours on the market. Your property has to appraise for the ultimate contract price. That’s what comps are for and that’s the only thing you will look at primarily when you are determining your TRV.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An Interesting “Comp” Formul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ince this chapter has largely dealt with comps, I’d like to close with an interesting comp formula that you can use to get even closer to a spot-on TRV. Many times appraisers will tell you that all you need to do is look at houses that have sold when doing comparables. They’ll tell you that houses that are for sale are not relevant. For the purposes of our discussion, which is deciding what a property you are interested is going to sell for, houses for sale are releva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You need to obtain three comps on houses that have sold, three that are for sale in your defined geography and, if you can get a real estate agent to help, three for houses that are under contract.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hose numbers are really important, especially in a declining neighborhood. The figures on the sold, the under contract and the for sale could be trending downward. Look at all three and see if you can detect a pattern that might help you see where the market will be when your property is rehabbed and ready to be put on the market. Take those numbers and extrapolate what is the best value for the money when it comes to pricing your property for sa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do what I call a “drive-by shooting.” I drive by and shoot a quick photo of the house and rate the property (from the curb at least) on a scale from one to five based on what I think is the value for the money. Five is the highest rating, meaning exceptional value for the money and one is poor value for the money. Your goal is to make your house a five, not the nicest or cheapest, but best value. Try this tactic yourself and see how good you can get at making your properties “fiv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3"/>
        <w:jc w:val="center"/>
        <w:rPr>
          <w:sz w:val="32"/>
        </w:rPr>
      </w:pPr>
      <w:r>
        <w:rPr>
          <w:sz w:val="48"/>
        </w:rPr>
        <w:t>Chapter Four:</w:t>
        <w:br/>
        <w:t>Your Business Setu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ecause you will be running your fix and flip business professionally, you need to approach your activities in a businesslike manner. In this chapter, we’ll discuss some things you need to consider as you set up your business.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Business Structu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kind of business setup should you have before you get started? Most people are going to start with either a limited liability company (LLC) or a corporation. If you want to know which is better, I will give you the lawyer answer: It depend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Generally speaking, an “S” corporation is better than an LLC if you limit your investing activities to fixing and flipping. Here’s why. When you do business in your own name as a sole proprietor, which I strongly discourage, the liability is hug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or tax reasons, individuals file a Schedule C, which contains a self-employment tax of 15.3 perc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do business as a one-person LLC, you file income tax on your personal return. If the IRS says that you are a business, you will pay self-employment tax on the profits from your flips. Typically, you will report it on Schedule D as a capital gai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do I do? I buy and sell houses. That sounds like a business. But if you do business as an S corporation, the income coming through the S corporation on your K-1 is not subject to self-employment tax only to the extent that you take salary. So, if you make $200,000, but only take $100,000 as a salary, you’ll only pay self-employment tax on the $100,000.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Marketing Material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talk about the marketing materials you need to tell the world that you are in the fix and flip business and looking for deals.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Business Cards</w:t>
      </w:r>
    </w:p>
    <w:p>
      <w:pPr>
        <w:pStyle w:val="Normal"/>
        <w:keepNext w:val="true"/>
        <w:rPr>
          <w:rFonts w:ascii="Times New Roman" w:hAnsi="Times New Roman" w:cs="Times New Roman"/>
          <w:sz w:val="28"/>
        </w:rPr>
      </w:pPr>
      <w:r>
        <w:rPr>
          <w:rFonts w:cs="Times New Roman" w:ascii="Times New Roman" w:hAnsi="Times New Roman"/>
          <w:sz w:val="28"/>
        </w:rPr>
      </w:r>
    </w:p>
    <w:p>
      <w:pPr>
        <w:pStyle w:val="Normal"/>
        <w:keepNext w:val="true"/>
        <w:rPr/>
      </w:pPr>
      <w:r>
        <w:rPr>
          <w:rFonts w:cs="Times New Roman" w:ascii="Times New Roman" w:hAnsi="Times New Roman"/>
          <w:b/>
          <w:sz w:val="28"/>
        </w:rPr>
        <w:t xml:space="preserve">You need two business cards, one for homeowners and one for your peers. </w:t>
      </w:r>
      <w:r>
        <w:rPr>
          <w:rFonts w:cs="Times New Roman" w:ascii="Times New Roman" w:hAnsi="Times New Roman"/>
          <w:sz w:val="28"/>
        </w:rPr>
        <w:t>Both should have the basic contact information on the front. On the reverse, you will print a special message targeted to one or the other. One the back of your homeowner business card, print something that sums up what you do. Consider phrases lik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e buy houses in foreclosure.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e solve difficult situations if you have a house you are looking to sell.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If you are in a divorce, foreclosure, or bankruptcy situation and need to sell now, call us.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e buy estates. </w:t>
      </w:r>
    </w:p>
    <w:p>
      <w:pPr>
        <w:pStyle w:val="Normal"/>
        <w:numPr>
          <w:ilvl w:val="0"/>
          <w:numId w:val="2"/>
        </w:numPr>
        <w:rPr>
          <w:rFonts w:ascii="Times New Roman" w:hAnsi="Times New Roman" w:cs="Times New Roman"/>
          <w:sz w:val="28"/>
        </w:rPr>
      </w:pPr>
      <w:r>
        <w:rPr>
          <w:rFonts w:cs="Times New Roman" w:ascii="Times New Roman" w:hAnsi="Times New Roman"/>
          <w:sz w:val="28"/>
        </w:rPr>
        <w:t>We buy houses in any condition.</w:t>
      </w:r>
    </w:p>
    <w:p>
      <w:pPr>
        <w:pStyle w:val="Normal"/>
        <w:rPr>
          <w:rFonts w:ascii="Times New Roman" w:hAnsi="Times New Roman" w:cs="Times New Roman"/>
          <w:sz w:val="28"/>
        </w:rPr>
      </w:pPr>
      <w:r>
        <w:rPr>
          <w:rFonts w:cs="Times New Roman" w:ascii="Times New Roman" w:hAnsi="Times New Roman"/>
          <w:sz w:val="28"/>
        </w:rPr>
        <w:t>Your business card for your peers should list all the areas in which you buy houses. Yours might read something like thi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buy houses in Green Park, Norwood, Timbercove, and Ten Trees. If you have a deal in one of these areas, please call m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y listing the areas, you save time, both yours and your fellow investor’s. For example, let’s say you are at a big real estate investor’s club meeting or conference. You pass out your cards to anyone and everyone (and you shoul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a fellow investor finds a house that’s not in your area, he won’t waste his time or yours calling. But when he finds one in your stated area, he’s probably going to call the person who specifically stated he works that neighborhood or location. Conversely, when you find a deal that’s not in your area and you have the business card of a peer who made a point of telling you that’s his market, you’ll pass it on to him rather than blindly calling every card that simply said, “I buy hous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ake sure your business card looks professional. Don’t be cheap and get those do-it-yourself, tear-apart cards from the office supply store. You run those through your inkjet printer and then can’t touch them for two hours or you smear the in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et professionally printed business cards and have a logo designed for your business. You can go on the Internet and get a logo for about $50. If a homeowner in trouble can call either you or the guy with the tear-apart cards, who do you think they will turn 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e last thought on business cards: Get 1,000 or more. You should pass one out to everyone you meet.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E-mail, Domain Names, and Web Sit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hen it comes to contact information, you need to have an e-mail address in addition to phone and fax numbers. </w:t>
      </w:r>
      <w:r>
        <w:rPr>
          <w:rFonts w:cs="Times New Roman" w:ascii="Times New Roman" w:hAnsi="Times New Roman"/>
          <w:b/>
          <w:sz w:val="28"/>
        </w:rPr>
        <w:t>Free e-mail accounts like those you get from Yahoo! or Gmail make you look like an amateur.</w:t>
      </w:r>
      <w:r>
        <w:rPr>
          <w:rFonts w:cs="Times New Roman" w:ascii="Times New Roman" w:hAnsi="Times New Roman"/>
          <w:sz w:val="28"/>
        </w:rPr>
        <w:t xml:space="preserve"> For about $15 a year you can capture a domain name and get an accompanying email address, like </w:t>
      </w:r>
      <w:hyperlink r:id="rId6">
        <w:r>
          <w:rPr>
            <w:rStyle w:val="InternetLink"/>
            <w:rFonts w:cs="Times New Roman" w:ascii="Times New Roman" w:hAnsi="Times New Roman"/>
            <w:sz w:val="28"/>
          </w:rPr>
          <w:t>you@yourcompany.com</w:t>
        </w:r>
      </w:hyperlink>
      <w:r>
        <w:rPr>
          <w:rFonts w:cs="Times New Roman" w:ascii="Times New Roman" w:hAnsi="Times New Roman"/>
          <w:sz w:val="28"/>
        </w:rPr>
        <w:t xml:space="preserve">. That looks like a serious investo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etter yet, invest another $100 or $150 and get a matching Web site. If you don’t think you need a Web site, think again. Everybody has a Web site. My tenants have Web sites! Don’t you think I should, to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you have your own Web site, you can buy “pay per click” keywords on Google. That’s when you choose keywords and whenever someone searches on those words, your ad comes up. If the person clicks on your ad, you pay Google a sort of “lead fee” for publicizing your business on that page. That doesn’t mean the person ends up being a client and selling a house to you or buying a house from you. It just means you got the opportunity to do business with the perso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Be judicious if you do plan to buy keywords. Generic phrases like “We buy houses” are too expensive. Get clever and corner a specific market. Let’s say you buy condos in Westminster. You could purchase the domain </w:t>
      </w:r>
      <w:hyperlink r:id="rId7">
        <w:r>
          <w:rPr>
            <w:rStyle w:val="InternetLink"/>
            <w:rFonts w:cs="Times New Roman" w:ascii="Times New Roman" w:hAnsi="Times New Roman"/>
            <w:sz w:val="28"/>
          </w:rPr>
          <w:t>www.Westminstercondos.com</w:t>
        </w:r>
      </w:hyperlink>
      <w:r>
        <w:rPr>
          <w:rFonts w:cs="Times New Roman" w:ascii="Times New Roman" w:hAnsi="Times New Roman"/>
          <w:sz w:val="28"/>
        </w:rPr>
        <w:t xml:space="preserve">. Then pay for clicks on “Buy Westminster” or “Westminster Houses for Sale” or “We buy in Westminster.” You could corner the market on Google. If you want to get on the top three Google results, you will only do it with a very specific nich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 learn more about search engine optimization (called SEO) through books dedicated to that subject. Visit the library and look for books like “Pay per Click and SEO for Dummies” that will explain everything you need to know to do that.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Brochur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f you deal with homeowners a lot, you’ll probably want to have a nice brochure to hand out. Again, your marketing materials make a statement. Go on the Internet and get someone to design a nice brochure for you. You can try </w:t>
      </w:r>
      <w:hyperlink r:id="rId8">
        <w:r>
          <w:rPr>
            <w:rStyle w:val="InternetLink"/>
            <w:rFonts w:cs="Times New Roman" w:ascii="Times New Roman" w:hAnsi="Times New Roman"/>
            <w:sz w:val="28"/>
          </w:rPr>
          <w:t>www.elance.com</w:t>
        </w:r>
      </w:hyperlink>
      <w:r>
        <w:rPr>
          <w:rFonts w:cs="Times New Roman" w:ascii="Times New Roman" w:hAnsi="Times New Roman"/>
          <w:sz w:val="28"/>
        </w:rPr>
        <w:t xml:space="preserve"> where many design professionals bid on freelance projects.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The Elevator Pitch</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Develop an elevator pitch for what you do. Word of mouth is one of the best ways that you are going to find business as a real estate investor. So, be sure that the phrase that gets passed from mouth to mouth quickly and succinctly sums up what you d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r elevator speech should last about 30 seconds and pack a punch. It doesn’t need to be much more involved than thi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I buy, fix, and resell houses for a profit. If you come across a deal, please let me know. Here’s my business car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veryone you talk to should know exactly what it is that you do. Just saying, “I’m a real estate investor” is too vague. What kind of investor? Do you buy office buildings or mobile hom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3"/>
        <w:jc w:val="center"/>
        <w:rPr>
          <w:sz w:val="32"/>
        </w:rPr>
      </w:pPr>
      <w:r>
        <w:rPr>
          <w:sz w:val="48"/>
        </w:rPr>
        <w:t xml:space="preserve">Chapter Five: </w:t>
        <w:br/>
        <w:t>Finding Deals and Motivated Sell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key to finding good deals is finding the motivated seller. And, you’ll have to market to those people to let them know you are out there and ready to help.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efore we talk about finding these motivated sellers, let’s talk about the people themselves. We’re going to climb into the head of a motivated seller and discover what makes them tic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is a motivated seller? A motivated seller is someone who cannot deal with his or her problem. The properties don’t have the problem; the owners do. There’s no such thing as problem properti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or most of us who are not in this situation, the answer to a problem that involves real estate seems straightforward. You have a bad property? Fix it up and sell 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ut that’s not in the head of the motivated seller. If you are a motivated seller, you don’t see what you need to do. It’s like a bad relationship. You don’t do rational things when you are in a bad relationship. Look for someone who is in a bad relationship with a house and offer to solve their proble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might be the motivated seller’s problem? In other words, what is causing his or her motivation? Foreclosure, divorce, too many repairs, job transfer, and probate are all possibilities. But all of those things I’ve listed are not the problem; they are the caus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owner can’t deal with the property “between the ears,” right in their head. They can’t deal with the problem and want their problem solved. </w:t>
      </w:r>
      <w:r>
        <w:rPr>
          <w:rFonts w:cs="Times New Roman" w:ascii="Times New Roman" w:hAnsi="Times New Roman"/>
          <w:b/>
          <w:sz w:val="28"/>
        </w:rPr>
        <w:t>Don’t think of yourself as a buyer, but rather as a problem solver.</w:t>
      </w:r>
      <w:r>
        <w:rPr>
          <w:rFonts w:cs="Times New Roman" w:ascii="Times New Roman" w:hAnsi="Times New Roman"/>
          <w:sz w:val="28"/>
        </w:rPr>
        <w:t xml:space="preserve"> </w:t>
      </w:r>
      <w:r>
        <w:rPr>
          <w:rFonts w:cs="Times New Roman" w:ascii="Times New Roman" w:hAnsi="Times New Roman"/>
          <w:b/>
          <w:sz w:val="28"/>
        </w:rPr>
        <w:t xml:space="preserve">Find out what the seller really wants and learn how to solve that problem and you will find more deals than you’ll ever need.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Let’s look at some ways that we can find these motivated sellers and help them with their problems.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Newspap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tivated sellers aren’t going to just drive up to your house, knock on your door and say, “I’m a motivated seller and I want to sell my house to you. Would you please take it? How about nothing down, no interest, and I’ll give you $10,00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aren’t doing this already, you need to pick up the newspaper every Sunday and call every For Sale by Owner (FSBO) listed. The ad is not going to say, “Steal my house, I’m desperate!” It’s just going to say the house is for sale. Until you pick up the phone and call, you don’t know what the real problem 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problem isn’t “I have a house and I want $100,000.” The problem is “I can’t deal with this house. I lost my job and I want to move upstate and live with my parents.” Be a good listener and find out the underlying proble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ce you’ve called all the FSBOs in the paper, call the agent listings. You and the agent aren’t going to talk about the house in question. You simply want to let the agent know that you are an investor and that you are looking for deals. If I walked into a town, brand new off the street, every broker in town would know me within 30 days. That’s because I would call all of them and let them know who I am and what I’m looking for. Agents and brokers can bring you deals, so befriend the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aren’t done yet. Now you need to call the “for rent by owner” listings. Why would you call them? They may want to sell. Landlords come in two categories: professional and amateur. Either can be interested in selling at any given ti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you call a professional landlord and ask if he’s interested in selling, he might say, “You know, I’m done. I’m 72 years old and, sure, I’ll entertain an offer. Why not?” Or, he might say, “Not this one, but I’ve got another property I want to sel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amateur, or accidental landlord, may be renting a property because he has no other choice. The house wouldn’t sell and he needed to do something. You could potentially buy that dea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 addition to reading other people’s ads, run your own. Don’t use the major newspapers. They are too expensive. Run ads in smaller newspapers. Your ad can be as simple as, “I buy houses, as is, any condition.” Then, list your phone numbe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t run your ad for two Sundays and then say it didn’t work. Run your ad for three or four months consistently to see if you get results. Don’t expect 100 calls a day. You might get two a week. But over six months and 50 calls or so, you might invest $300 or $400 and get one deal. Is that worth it? You bet.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Broker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 definitely want to network with brokers and use agents, but please respect their time. There’s no reason in the world to have an agent take you out and show you 100 houses. In fact, that’s not a good use of your time either. Not when you can go to open houses and see a representative sampling of the neighborhoo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everything was built in the ‘70s and they all look alike, all you need to do is go to open houses and see the inside of each model once. You don’t need to see the inside of all of them. When a specific home comes available, drive by the outsid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you find an agent, give him or her your parameters and ask the agent to filter a for sale list. The agent can e-mail it to you and then you drive by. It’s nonsensical to pull up to the property and then say to the agent, “This neighborhood is terrible!” You didn’t need the agent to meet you to do that. You can drive by. Don’t waste their tim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it comes to agents, you can’t take their word for things, either. I’m not implying that agents lie. However, if an agent has the listing and is also showing you the house, he or she has a vested interest in the property. Don’t take their word for comps and value and whether the investment makes sense. When you hear a listing agent say, “This is a great deal,” your response should be, “Why don’t you buy i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o your own due diligence and, in situations where you are using agents, find a way to make them money. If you are going to make some silly nothing down offer and the agent doesn’t get any money out of it, they aren’t going to be too keen on helping you. Figure out a way for the agent to get paid in the deal. Construct some sort of creative offer. Find a way for cash to be transacted so your agent gets pai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other reason to network with brokers and agents is for “pocket listings.” A pocket listing is when a broker takes a listing and before putting it in the MLS will shop their client list first. Why would they do that? So, they don’t have to share the commission with another broker. They pocket these listings and go to investor friends first for a few days to a week and then put it on the MLS. That’s why the more brokers you know, the better your chance of getting a pocket listing.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Farm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arming neighborhoods is a marketing tactic with which many real estate agents are familiar. Instead of working everywhere, agents pick particular areas and hit them with different marketing effort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ink of yourself as a farmer. Pick a few areas that you want to work to be your “farms.” That’s where you will be planting seeds and farming. Drive the areas looking for one of three things: FSBOs, for rent by owners, and vacant hous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 know what to do with FSBOs and for rent by owners. If you see a vacant house, write down the address, research the property on the tax rolls and record the owner’s name. If he or she is not readily found, try skip tracing. </w:t>
      </w:r>
      <w:hyperlink w:anchor="_Legal_and_Tax">
        <w:r>
          <w:rPr>
            <w:rStyle w:val="InternetLink"/>
            <w:rFonts w:cs="Times New Roman" w:ascii="Times New Roman" w:hAnsi="Times New Roman"/>
            <w:sz w:val="28"/>
          </w:rPr>
          <w:t>Merlindata.com</w:t>
        </w:r>
      </w:hyperlink>
      <w:r>
        <w:rPr>
          <w:rFonts w:cs="Times New Roman" w:ascii="Times New Roman" w:hAnsi="Times New Roman"/>
          <w:sz w:val="28"/>
        </w:rPr>
        <w:t xml:space="preserve"> is a subscription service for skip tracing. Sign up and Merlindata will find you possible neighbors or friends. You can use this information to try and contact homeowne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do see vacant property, there is a possibility that the home is a “prelisting REO.” A prelisting REO is a property that has been foreclosed and taken back by the bank. For some reason, though, the property hasn’t been listed on the MLS yet. Some telltale signs of a prelisting REO are overgrown grass, a lockbox, but no sign. If you see a house that fits this description as you are driving around neighborhoods, write down the address. When you get home, look up the property on the county tax rolls and find out who owns the plac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 may even see a sign in the window that reads, “This property is being managed by XYZ company. For more information, call 555-1212.” That’s the management company handling it for the bank. Call them and ask who you need to contact to make an offer on the property. See if you can work your way through the channels to at least get in the property and look at it before it goes into the MLS. They may say you have to wait until it goes into MLS. If you can con the agent into letting you in, then at least you will have seen it and have a leg up on the competition. When it does go into the MLS, you can bang out an offer the same day because you know the property better than other investor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Hint: You can also find prelisting REOs by calling banks directly or by visiting the Web sites of smaller banks (see appendix for a lis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ever you see an open house in your farm area, go in! Meet the agent and see the inside of the house. Let the agents know what type of houses you are looking for.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 xml:space="preserve">Shotgun vs. Targeted Market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 do lots of different types of marketing initiatives in your farm area like flyers, door hangers, and mailers. Choose either the shotgun approach or the targeted approach. As you might imagine, the shotgun “scatters” across one area; targeting narrows down on one type of home or homeown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or the shotgun approach, you might pick a subdivision that has 5,000 homes and just mail 5,000 postcards to every single homeowner. I have done that before and have gotten a few responses and one dea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or the targeted approach, you might just mail to people in foreclosure in your areas. It’s much more effective, but also much more competitive. Everyone is mailing to folks in foreclosure, so your marketing piece has to be drastically different. If you just send out a yellow and black postcard that reads, “We’re investors and we buy houses,” you might as well throw it away right now. Don’t even waste your time and money sending it because you are going to get a low response rate. These people are getting six or seven identical postcards every week. Yours has to be unique and contain an attention-grabbing headlin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me other “targets” you might focus on include out of state owners and people who have VA loans. VA loans tend to be military people and they move frequentl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et a list of landlords in your target area. Buy a list from a list broker or go to the clerk’s office and ask to see the eviction file. Write down the names and addresses of landlords who recently filed evictions. Skip anything that lists a property management office. You are looking for individuals like “Joe Smith Landlord.” An individual landlord who evicts the tenant himself is taking it personally. That’s the type of motivated landlord you are looking for, not the clever ones who hire an attorney and let him or her handle i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robates are another good target market. You can go to the clerk’s office and ask to see the probate file. Review the file and record the names of the personal representatives, also called executors. These people may need to liquidate property in order to settle the estate of a deceased relative or friend.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Letters and Postcard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are going to write a letter or a postcard, run it by someone who is good and knows marketing. Get feedback and opinions. Spending $1,000 on a crummy letter is a big waste of time and money. The number of people who actually open your letter and respond can be as much as 5 percent to 10 percent depending on how good it 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Lumpy” mail works well. An envelope that isn’t perfectly flat, but has some sort of lump or bump gets people curious. Put something in the envelope like a peppermint that makes them want to open it.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Fly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esign a flyer to distribute in your farm area. An 8.5x11 sheet of paper can easily be rolled up and stuck in a fence or in between the door. Pay some kids to put flyers out. Don’t have them put flyers in mailboxes. That’s illegal.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Door Hanger, Car Signs and Bandit Sig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ave door hangers pre-cut at Kinkos and place them around your farm area. Magnetic car signs can be very effective. Bandit signs work very well. If you are going to put bandit signs up, don’t do something generic. “We buy houses” has been done. Do something different to attract attention.</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Mail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ailers can be very effective if done properly. I recommend a shotgun approach with mailers. Design a nice self-mailer and pick a neighborhood. Don’t use metered or bulk mailing. Handwrite the address and put a stamp on it. Handwritten addresses don’t look like junk mail. In the spot for the return address, list just an address, no name.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Door Knock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concept of door knocking can be a little intimidating, but remember what I said about stretching and doing things you wouldn’t normally do? Go out on a Saturday morning and start knocking on doors. You can go “shotgun” on all doors or just visit certain targets like foreclosures or FSBO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ith any of these marketing initiatives, what you are trying to do is hit your chosen neighborhoods working from a variety of angles. You don’t want to do the entire city, which is the equivalent of an ad in the major newspaper.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Subscription Servic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 also find properties through subscription services. With a subscription service, you’ll pay a monthly fee for leads and informatio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PropStream is a pretty good service (</w:t>
      </w:r>
      <w:hyperlink r:id="rId9">
        <w:r>
          <w:rPr>
            <w:rStyle w:val="InternetLink"/>
            <w:rFonts w:cs="Times New Roman" w:ascii="Times New Roman" w:hAnsi="Times New Roman"/>
            <w:sz w:val="28"/>
          </w:rPr>
          <w:t>www.PropStreamData.com</w:t>
        </w:r>
      </w:hyperlink>
      <w:r>
        <w:rPr>
          <w:rFonts w:cs="Times New Roman" w:ascii="Times New Roman" w:hAnsi="Times New Roman"/>
          <w:sz w:val="28"/>
        </w:rPr>
        <w:t xml:space="preserve">) PropStream is a software program that pulls information so you get leads on foreclosures and bank-owned properties. When it returns the leads, the service gives you a little map so you see all the properties on a Google Earth view. You’ll also get a (not very accurate) automated valuation model, but at least it gives you ballpark ide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altyTrac.com is good because they can provide pre- and post-foreclosures, as well as e-mail notifications when new listings are added. You’ll get the same map and information that PropStream provides, but the RealtyTrac service simply inundates you with ads, however. That’s a drawback, in my opinion. </w:t>
      </w:r>
    </w:p>
    <w:p>
      <w:pPr>
        <w:pStyle w:val="Normal"/>
        <w:rPr>
          <w:rFonts w:ascii="Times New Roman" w:hAnsi="Times New Roman" w:cs="Times New Roman"/>
          <w:sz w:val="28"/>
        </w:rPr>
      </w:pPr>
      <w:r>
        <w:rPr>
          <w:rFonts w:cs="Times New Roman" w:ascii="Times New Roman" w:hAnsi="Times New Roman"/>
          <w:sz w:val="28"/>
        </w:rPr>
      </w:r>
    </w:p>
    <w:p>
      <w:pPr>
        <w:pStyle w:val="Normal"/>
        <w:rPr/>
      </w:pPr>
      <w:hyperlink r:id="rId10">
        <w:r>
          <w:rPr>
            <w:rStyle w:val="InternetLink"/>
            <w:rFonts w:cs="Times New Roman" w:ascii="Times New Roman" w:hAnsi="Times New Roman"/>
            <w:sz w:val="28"/>
          </w:rPr>
          <w:t>www.PropertyFarm.com</w:t>
        </w:r>
      </w:hyperlink>
      <w:r>
        <w:rPr>
          <w:rFonts w:cs="Times New Roman" w:ascii="Times New Roman" w:hAnsi="Times New Roman"/>
          <w:sz w:val="28"/>
        </w:rPr>
        <w:t xml:space="preserve"> is a new service. Called the “one place to find all of the motivated seller leads in Colorado,” the service may add other states soon. Just to give you a hint, I know the owner of this site… intimately. I’ll let your draw your own conclusio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roperty Farm lists: </w:t>
      </w:r>
    </w:p>
    <w:p>
      <w:pPr>
        <w:pStyle w:val="Normal"/>
        <w:numPr>
          <w:ilvl w:val="0"/>
          <w:numId w:val="5"/>
        </w:numPr>
        <w:spacing w:before="0" w:after="0"/>
        <w:rPr/>
      </w:pPr>
      <w:r>
        <w:rPr>
          <w:rStyle w:val="StrongEmphasis"/>
          <w:rFonts w:cs="Times New Roman" w:ascii="Times New Roman" w:hAnsi="Times New Roman"/>
          <w:sz w:val="28"/>
        </w:rPr>
        <w:t>Pre-foreclosures:</w:t>
      </w:r>
      <w:r>
        <w:rPr>
          <w:rFonts w:cs="Times New Roman" w:ascii="Times New Roman" w:hAnsi="Times New Roman"/>
          <w:sz w:val="28"/>
        </w:rPr>
        <w:t xml:space="preserve"> Download NED properties by county</w:t>
      </w:r>
    </w:p>
    <w:p>
      <w:pPr>
        <w:pStyle w:val="Normal"/>
        <w:numPr>
          <w:ilvl w:val="0"/>
          <w:numId w:val="5"/>
        </w:numPr>
        <w:spacing w:before="0" w:after="0"/>
        <w:rPr/>
      </w:pPr>
      <w:r>
        <w:rPr>
          <w:rStyle w:val="StrongEmphasis"/>
          <w:rFonts w:cs="Times New Roman" w:ascii="Times New Roman" w:hAnsi="Times New Roman"/>
          <w:sz w:val="28"/>
        </w:rPr>
        <w:t>Bank owned</w:t>
      </w:r>
      <w:r>
        <w:rPr>
          <w:rFonts w:cs="Times New Roman" w:ascii="Times New Roman" w:hAnsi="Times New Roman"/>
          <w:sz w:val="28"/>
        </w:rPr>
        <w:t>: Includes contact person and/listing broker</w:t>
      </w:r>
    </w:p>
    <w:p>
      <w:pPr>
        <w:pStyle w:val="Normal"/>
        <w:numPr>
          <w:ilvl w:val="0"/>
          <w:numId w:val="5"/>
        </w:numPr>
        <w:spacing w:before="0" w:after="0"/>
        <w:rPr/>
      </w:pPr>
      <w:r>
        <w:rPr>
          <w:rStyle w:val="StrongEmphasis"/>
          <w:rFonts w:cs="Times New Roman" w:ascii="Times New Roman" w:hAnsi="Times New Roman"/>
          <w:sz w:val="28"/>
        </w:rPr>
        <w:t>Probates</w:t>
      </w:r>
      <w:r>
        <w:rPr>
          <w:rFonts w:cs="Times New Roman" w:ascii="Times New Roman" w:hAnsi="Times New Roman"/>
          <w:sz w:val="28"/>
        </w:rPr>
        <w:t>: List of personal representative of estates</w:t>
      </w:r>
    </w:p>
    <w:p>
      <w:pPr>
        <w:pStyle w:val="Normal"/>
        <w:numPr>
          <w:ilvl w:val="0"/>
          <w:numId w:val="5"/>
        </w:numPr>
        <w:spacing w:before="0" w:after="0"/>
        <w:rPr/>
      </w:pPr>
      <w:r>
        <w:rPr>
          <w:rStyle w:val="StrongEmphasis"/>
          <w:rFonts w:cs="Times New Roman" w:ascii="Times New Roman" w:hAnsi="Times New Roman"/>
          <w:sz w:val="28"/>
        </w:rPr>
        <w:t>Landlords:</w:t>
      </w:r>
      <w:r>
        <w:rPr>
          <w:rFonts w:cs="Times New Roman" w:ascii="Times New Roman" w:hAnsi="Times New Roman"/>
          <w:sz w:val="28"/>
        </w:rPr>
        <w:t xml:space="preserve"> People advertising "for sale or rent" properties</w:t>
      </w:r>
    </w:p>
    <w:p>
      <w:pPr>
        <w:pStyle w:val="Normal"/>
        <w:numPr>
          <w:ilvl w:val="0"/>
          <w:numId w:val="5"/>
        </w:numPr>
        <w:spacing w:before="0" w:after="280"/>
        <w:rPr/>
      </w:pPr>
      <w:r>
        <w:rPr>
          <w:rStyle w:val="StrongEmphasis"/>
          <w:rFonts w:cs="Times New Roman" w:ascii="Times New Roman" w:hAnsi="Times New Roman"/>
          <w:sz w:val="28"/>
        </w:rPr>
        <w:t xml:space="preserve">HUDs: </w:t>
      </w:r>
      <w:r>
        <w:rPr>
          <w:rFonts w:cs="Times New Roman" w:ascii="Times New Roman" w:hAnsi="Times New Roman"/>
          <w:sz w:val="28"/>
        </w:rPr>
        <w:t>Complete listing of HUD properties in Colorado</w:t>
      </w:r>
    </w:p>
    <w:p>
      <w:pPr>
        <w:pStyle w:val="Normal"/>
        <w:rPr/>
      </w:pPr>
      <w:r>
        <w:rPr>
          <w:rFonts w:cs="Times New Roman" w:ascii="Times New Roman" w:hAnsi="Times New Roman"/>
          <w:sz w:val="28"/>
        </w:rPr>
        <w:t xml:space="preserve">Data is updated weekly and the fee is $59 per month. You can go in and click on each County’s foreclosures and see the list of property addresses. When you click on a property, a window pops up with a Zillow valuation. Again, automated valuation models are not altogether accurate, but the information can help you weed out houses that are unlikely candidates for your investing endeavors. When you find properties you like, simply checkmark them and the information is downloaded into a file for you. </w:t>
      </w:r>
    </w:p>
    <w:p>
      <w:pPr>
        <w:pStyle w:val="Normal"/>
        <w:rPr>
          <w:rFonts w:ascii="Times New Roman" w:hAnsi="Times New Roman" w:cs="Times New Roman"/>
          <w:sz w:val="28"/>
        </w:rPr>
      </w:pPr>
      <w:r>
        <w:rPr>
          <w:rFonts w:cs="Times New Roman" w:ascii="Times New Roman" w:hAnsi="Times New Roman"/>
          <w:sz w:val="28"/>
        </w:rPr>
      </w:r>
    </w:p>
    <w:p>
      <w:pPr>
        <w:pStyle w:val="Normal"/>
        <w:rPr/>
      </w:pPr>
      <w:hyperlink w:anchor="_Legal_and_Tax">
        <w:r>
          <w:rPr>
            <w:rStyle w:val="InternetLink"/>
            <w:rFonts w:cs="Times New Roman" w:ascii="Times New Roman" w:hAnsi="Times New Roman"/>
            <w:sz w:val="28"/>
          </w:rPr>
          <w:t>SalesTeamLive.com</w:t>
        </w:r>
      </w:hyperlink>
      <w:r>
        <w:rPr>
          <w:rFonts w:cs="Times New Roman" w:ascii="Times New Roman" w:hAnsi="Times New Roman"/>
          <w:sz w:val="28"/>
        </w:rPr>
        <w:t xml:space="preserve"> is a little pricier, boutique service that actually does mailings for you. SalesTeamLive can provide you with unique, targeted lists such as people who are not in foreclosure or owners who are 30, 60, or 90 days late. You pick the lists and the ZIP codes that you want and they do the mailings for you. SalesTeamLive also has good, sample marketing materials so you don’t have to come up with your own. As I mentioned, the service is a little more expensive. You may pay as much as $2,500 to start and then a certain amount per month depending on the list you choose to mail. </w:t>
      </w:r>
    </w:p>
    <w:p>
      <w:pPr>
        <w:pStyle w:val="Normal"/>
        <w:rPr>
          <w:rFonts w:ascii="Times New Roman" w:hAnsi="Times New Roman" w:cs="Times New Roman"/>
          <w:sz w:val="28"/>
        </w:rPr>
      </w:pPr>
      <w:r>
        <w:rPr>
          <w:rFonts w:cs="Times New Roman" w:ascii="Times New Roman" w:hAnsi="Times New Roman"/>
          <w:sz w:val="28"/>
        </w:rPr>
      </w:r>
    </w:p>
    <w:p>
      <w:pPr>
        <w:pStyle w:val="Heading6"/>
        <w:rPr>
          <w:sz w:val="28"/>
        </w:rPr>
      </w:pPr>
      <w:r>
        <w:rPr>
          <w:sz w:val="28"/>
        </w:rPr>
        <w:t>Scou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sing scouts, or “bird dogs” as some people call them, can be a good technique. A scout is someone who runs around looking for properties for you. You pay them when they find you leads. Don’t confuse this with a personal real estate broker. These are private citizens to whom you are paying a “marketing fee.” You are paying for the lead and the person is not doing any negotiating on your behalf.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you want from your scouts is information about the property. In exchange you pay them per lead. You can advertise for scouts on Craigslist. Write in your ad that you are looking for someone to run and look at properties. You may want to pay them $5 per lead and then give them a bonus of $200 or $300 for each one you close. That will encourage them to give you qualified leads with real potentia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ake an information sheet that contains all the information you are looking for and e-mail it to your scouts. The scout then goes out and finds potential properties and writes down the information you requi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 might want to create a sliding scale in which the more information they provide, the more you pay them. For example, you might pay $5 for an address only. If the scout got the address and spoke to the homeowner, obtaining his name and phone number, you might pay $8 or $10. If the property is in foreclosure and the scout looked up and gathered all the foreclosure information, you might give them $10 or $12. That can be very motivat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you use scouts, you will probably have to spot check them. If you’ve ever been involved in affiliate or Internet marketing, you know what I mean. It’s tough to get people to perform if they can find a way to “fix the system.” Check also that the properties you are being given are really motivated sellers, not just some random addresses they picked out of a phone boo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sing scouts is basically a way of networking. Who are some other people you might network with to find properties? Because many of the houses you would be interested in are in disrepair, who might come across a house that needs work? Some good answers are painters, landscapers, property managers, sanitation workers, letter carriers, and code enforcement officers. In some counties, you can buy the list of code enforcement red tagged properti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o else deals with bad news? Lawyers, process servers, and bail bondsmen fit the bill. Mortgage brokers come across all types of people. Think of how many folks call up and want to refinance and can’t qualify. So think of all the people that might come across someone else who has a property that needs work in a foreclosure or other motivated selling situation. Market to them as well. </w:t>
      </w:r>
    </w:p>
    <w:p>
      <w:pPr>
        <w:pStyle w:val="Normal"/>
        <w:rPr>
          <w:rFonts w:ascii="Times New Roman" w:hAnsi="Times New Roman" w:cs="Times New Roman"/>
          <w:sz w:val="28"/>
        </w:rPr>
      </w:pPr>
      <w:r>
        <w:rPr>
          <w:rFonts w:cs="Times New Roman" w:ascii="Times New Roman" w:hAnsi="Times New Roman"/>
          <w:sz w:val="28"/>
        </w:rPr>
      </w:r>
    </w:p>
    <w:p>
      <w:pPr>
        <w:pStyle w:val="Heading6"/>
        <w:rPr>
          <w:sz w:val="28"/>
        </w:rPr>
      </w:pPr>
      <w:r>
        <w:rPr>
          <w:sz w:val="28"/>
        </w:rPr>
        <w:t>Interne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 also search for properties on a variety of Internet sites. Craigslist is the mother of all Internet searches. Backpage.com, Kijiji.com, and Realtor.com aren’t bad either. You can look for properties for sale in your area. Or, search www.rentals.com to find tired and motivated landlords.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Putting it Into Practi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o end this chapter, let’s put into practice what we’ve learned. Together, we’ll walk through the viewing and offer process for a bank-owned property. Why use an REO? A vast majority of the available properties are REOs and they likely comprise a large portion of your potential property candidates. REOs generally are below the median price range, particularly under $150,000.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Let’s imagine that you got your agent to print out a list of REOs from the MLS. Drive by them and, unless they possess some of the “no-nos” we’ve listed here, go ahead and make offers on them subject to inspection. Yes, you read that right. Make offers even without going inside. It’s better to knock out 50 offers subject to inspection than to go look at 10 and make 10 offer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Real estate investing is a numbers game. You have to make a lot of offers.</w:t>
      </w:r>
      <w:r>
        <w:rPr>
          <w:rFonts w:cs="Times New Roman" w:ascii="Times New Roman" w:hAnsi="Times New Roman"/>
          <w:sz w:val="28"/>
        </w:rPr>
        <w:t xml:space="preserve"> It’s very competitive right now because banks are limiting their inventory. They are releasing their REO listings in dribs and drabs because they’ve figured out that’s the way to get the most out of each property. If they flood the market, they’ll get a lot less than they want per property. Believe me, the banks have way more in inventory than they are putting out there. Another reason for their stinginess in listing could be to obtain TARP money. If the banks sit on the properties, their balance sheets look terrible, and the government might give them recovery fund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 you are going to make offers on 30, 40, or 50 properties. How do you know what to offer? If you’ve done your homework and know your neighborhoods backward, you should know the TRV and the repairs and calculate your offer based on that. How do you know the repairs?  Well, what can you tell from the curb? You can evaluate the roof, windows, and landscaping. You can walk around back and see if it needs an electrical panel or whether it has been updated. Does the property have air conditioning? How about the garage? Is the door hanging off or is the place buttoned up tight? You can check the foundation for visible cracks. All in all, you can tell quite a bit from the outsid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ther things you can determine from the outside are the neighborhood and the block. Does the house back up to anything bad? Are the houses on either side and across the street for sale? Peek in the window and get a general idea of the condi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r goal here is to determine the range of the rehab. If you assume the entire inside needs to be cosmetically updated, that means kitchen, bathrooms, carpet, paint, doors, electrical fixtures, hot water heater, and furnace. That’s about $20,000 to $25,000 on the high side for our standard house. For the most part, you just want to know if this is a $20,000 rehab or a $40,000 rehab.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from the outside you see that the roof needs repairing, the windows replacing, all new landscaping, the garage door is missing and the foundation has visible cracks, you know it’s probably closer to $35,000 or $40,00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r goal is to get in the ballpark so you can shoot out a number of offers. Once you get a counteroffer or the bank comes back and asks for your highest and best offer, then you can call your agent and ask to take a look inside. That’s when you narrow down your numbers, but at this point a “rehab range” is suffici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ce you’ve driven by and made offers, you must follow up. First, make sure the listing agent actually got your offer. Most people assume because they faxed it in that the offer was received. Not necessaril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have two ways to make offers. You can get your agent to represent you and have your agent make the offer to the listing agent. This tactic involves a lot of people who must communicate through a chain: you to your agent, your agent to the listing agent, the listing agent to the bank. I won’t even get into how many people at the bank may have to be in on the decision-making proces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second way to make an offer is to go directly to the listing agent. If you aren’t sure who it is, read the name on the sign, or find the person on Realtor.com. Call the listing agent directly. Get the fax number. Send your offer and deal directly with that pers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Going direct, as it were, has its good points and bad points. On the good side, there’s one less person in the equation. On the bad side, you may find that a lot of agents don’t want to deal with you, especially if you are active and making lots of offers. It’s sort of like, “You again? Oh no!” In the same way lawyers don’t like to deal with pro se litigants, brokers don’t take “do it yourself” buyers as seriously. You are seen as lowballing offers rather than having an agent working on your behalf. Even real estate can have its good old boy network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have a good agent who is willing to crank out a number of offers for you, you should certainly consider using one at least for your buying activities. If your agent says or implies that your volume of offers is “too much work,” get another agent or do it yourself.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gardless, you or your agent must follow up. Did they get the offer? Did it get submitted to the seller? What is the status of the propert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say, for argument’s sake, that the listing agent says an offer has already been submitted on the property and that it’s under contract. Remember, most of these properties are in bad shape. Frequently, the buyer receives the inspection and says, “This is terrible!” The buyer, of course, is hoping to beat up the bank on the inspection and drive the price lower. Guess what happens? The bank lets the contract fall through and the property is back on the ML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ow a logical person would think that the listing agent would go to the next offer in line or call up other parties who had expressed an interest in the property. Not always. If a certain amount of time has gone by, say two months or so, the listing agent will figure the offers are stale and simply put it back on the MLS. If you are following up like you should and calling every week, you can catch that property in the cracks. The agent could have just gotten a call from the contracted buyer saying the repairs are just too much. The agent knows it’s going to fall out of contract and you ring for your weekly follow-up. Your timing is perfect and the agent says, “OK. Fax your offer again and I’ll submit it. I don’t remember where your original offer 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st of my REO deals are what I call “in the crack” deals. My agent calls me and says that another agent in his office has a property that’s about to fall out of contract. He tells me, “Let’s get an offer in,” and we do. This also happens with HUD properti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UD properties are listed through HUD-approved brokers and you must submit your offer through them. An agent must put in the offer, so you are better off going through your own agent because they are going to split that commission. HUD uses a blind bid system. All interested parties put in an offer and HUD takes the one it lik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Some people will tell you there is an unspoken rule for HUDs. It’s called the 88 percent rule. The rule states that you shouldn’t ever go lower than 12 percent off the asking price. That means if you want to pay about $75,000 and the HUD is currently listed at $110,000, don’t waste your time or the agent’s time putting in an offer. Wait for the extended listing. That’s when the property has been bid on, a contract accepted, but something’s happened and the property has fallen out of contract. HUD drops the price and the cycle starts all over again. Bid on, accepted, fallen out, and price drop. If this happens a couple of times, the price will </w:t>
      </w:r>
      <w:r>
        <w:rPr>
          <w:rFonts w:cs="Times New Roman" w:ascii="Times New Roman" w:hAnsi="Times New Roman"/>
          <w:b/>
          <w:bCs/>
          <w:i/>
          <w:iCs/>
          <w:sz w:val="28"/>
        </w:rPr>
        <w:t>really</w:t>
      </w:r>
      <w:r>
        <w:rPr>
          <w:rFonts w:cs="Times New Roman" w:ascii="Times New Roman" w:hAnsi="Times New Roman"/>
          <w:sz w:val="28"/>
        </w:rPr>
        <w:t xml:space="preserve"> drop.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the property gets in the range of what you want to pay, don’t get greedy and bid 88 percent. Others will do that, but if you bid the full price or even a touch more, you are more likely to get the propert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Remember, however, with HUDs your earnest money is nonrefundable.</w:t>
      </w:r>
      <w:r>
        <w:rPr>
          <w:rFonts w:cs="Times New Roman" w:ascii="Times New Roman" w:hAnsi="Times New Roman"/>
          <w:sz w:val="28"/>
        </w:rPr>
        <w:t xml:space="preserve"> That means if you do your inspection and realize the repairs are more than you want to take on, HUD will let you out of the contract, but won’t return your earnest money. If you put $1,000 down, you are now $1,000 poorer. A lot of people learn that lesson the hard way. On a regular REO, you can deposit $1,000, have the inspection, and weasel out on the inspection clause when you realize the place isn’t what you thought. You’ll still get your money back.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myriad of ways to find a deal are almost as varied as the deals to be found. The one thing I want to impress upon you as we move ahead from this chapter is don’t just work the MLS. Definitely work that angle, but work FSBOs just as hard, if not harder. Look at HUDs, REOs, and short sales. Use a few good real estate agents or brokers. Make lots of offer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 lot of negative people will tell you that investing is nearly impossible due to the competition. </w:t>
      </w:r>
      <w:r>
        <w:rPr>
          <w:rFonts w:cs="Times New Roman" w:ascii="Times New Roman" w:hAnsi="Times New Roman"/>
          <w:b/>
          <w:sz w:val="28"/>
        </w:rPr>
        <w:t>There’s no competition among investors.</w:t>
      </w:r>
      <w:r>
        <w:rPr>
          <w:rFonts w:cs="Times New Roman" w:ascii="Times New Roman" w:hAnsi="Times New Roman"/>
          <w:sz w:val="28"/>
        </w:rPr>
        <w:t xml:space="preserve"> As investors, who is the competition? </w:t>
      </w:r>
      <w:r>
        <w:rPr>
          <w:rFonts w:cs="Times New Roman" w:ascii="Times New Roman" w:hAnsi="Times New Roman"/>
          <w:b/>
          <w:sz w:val="28"/>
        </w:rPr>
        <w:t>The brokers are your primary competition.</w:t>
      </w:r>
      <w:r>
        <w:rPr>
          <w:rFonts w:cs="Times New Roman" w:ascii="Times New Roman" w:hAnsi="Times New Roman"/>
          <w:sz w:val="28"/>
        </w:rPr>
        <w:t xml:space="preserve"> You want to get to the homeowner before they get to the agent and list the property. That’s why I recommend working FSBOs really har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yone who is trying to sell a property on his own is automatically at a disadvantage. A whopping 97 percent of properties that sell are on the MLS. Why would anyone not make use of that too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you see a FSBO on Craigslist, that’s gold. Why are they not listing? Either they did and couldn’t sell or they think that can do it themselves. The MLS exposure is crucial so there’s a reason why a person thinks he can sell his own house. That’s a great question to ask. “Have you listed the property with an agent? Why or why not?” You’ll never know the answer until you ask. You may hear, “I did, but it wouldn’t sell.” That’s a good response for you. It tells you something about their pricing and/or their grasp of reality when it comes to their home. “I don’t like real estate agents” is an even better respon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3"/>
        <w:jc w:val="center"/>
        <w:rPr>
          <w:sz w:val="32"/>
        </w:rPr>
      </w:pPr>
      <w:r>
        <w:rPr>
          <w:sz w:val="48"/>
        </w:rPr>
        <w:t>Chapter Six:</w:t>
        <w:br/>
        <w:t>What to Do When the Phone Ring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ve been out there marketing and networking and passing out business cards, something is bound to happen. The phone is going to start ringing! And, that means you need a system for handling incoming lead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swering phones personally is the very best tactic. If possible, list your cell phone number and answer it whenever you can. If you can’t handle phones “live,” use a service like PATLive.com, which has live operators answer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you want to try to just let voicemail record incoming calls for you to return later, leave a friendly, but compelling message. Don’t say, “This is John. Leave a message at the tone.” Be animated. Say something like, “Don’t hang up yet. If you have a property you are looking to sell due to a divorce, foreclosure, or situation you can’t handle, we can help. After the tone, leave me a detailed message with the property address, why you are selling, your phone number, and the best time I can call you back. Remember help is just a phone call away.” Doesn’t that sound bet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ot only does the latter sound better, it’s the one to which a person is more likely to leave a message. If you can’t handle calls live and don’t want to pay a “live” answering service, make sure you have a voicemail and that your message is top notc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 also get a Web site set up that has e-mail forwarding. In your message, you can direct the caller to visit the site and fill out a short form with questions. When the form is completed the Web site emails the response to your phon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form has all the questions you want to ask. Why are you selling? Is the property in foreclosure? What are you asking? What repairs are needed? You can actually combine the form with PATLive. PATLive asks the questions, then tells the caller one of our representatives will get right back with you. The form is emailed to your phone, so you have all the information right the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ake sure you have a follow-up system. You can program a computer automated follow-up system, which emails a “thank you” when someone fills out the form. If you are more low-tech, you can simply create a simple follow-up system with a tickler file. When I was just getting started investing in the days before computers, I had a little black box I got at the office supply store. The box had days of month with little tabs. I had every property lead on an index card with a Polaroid of the property stapled to the back. I would write my notes on the card and then place it in the appropriate day slot to follow up. Depending on the number of times I wanted to follow up, I’d move the cards ahead two or three weeks to prompt me to call agai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r system doesn’t have to be fancy, but it does need to be a system. </w:t>
      </w:r>
      <w:r>
        <w:rPr>
          <w:rFonts w:cs="Times New Roman" w:ascii="Times New Roman" w:hAnsi="Times New Roman"/>
          <w:b/>
          <w:sz w:val="28"/>
        </w:rPr>
        <w:t>Follow up is crucial in this business</w:t>
      </w:r>
      <w:r>
        <w:rPr>
          <w:rFonts w:cs="Times New Roman" w:ascii="Times New Roman" w:hAnsi="Times New Roman"/>
          <w:sz w:val="28"/>
        </w:rPr>
        <w:t xml:space="preserve">. You never know when someone you’ve been chasing is finally going to say, “You’re right. I need to do something about my problem. Please help 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ere’s an interesting story about the wisdom of following up and how long it sometimes can tak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ome years ago, I was doing a seminar that was being recorded. I’d just finished the section on motivated sellers and the group was taking a break. The cameraman came up to me and said, “I know someone like that. He’s in the same business as me. The guy bought a HUD home, gutted it, and then stopped for some reason. He’s been living in a trailer behind the proper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n I asked how long the guy had been living in the trailer, the cameraman’s answer nearly knocked me off my feet. He said the guy had been living this way for two yea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wo years? For two years, this man had been living in a junky trailer smaller than a studio apart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cameraman passed on the guy’s phone number and I called him. The guy was fairly nonplussed. “Yeah, I gutted it and I’m getting around to fixing it.” When I visited the place, I discovered the cameraman wasn’t exaggerating. The house was virtually a shell. You opened the front door and literally saw the back door. No interior walls, plumbing, electric, or kitchen. Everything he’d taken out of the house was tossed in a big pile in the backyard. It was almost so extensive that you couldn’t really call it a “reh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city had cited the owner for violations three times for not finishing the house. In fact, he was in violation of one order so long that the court issued a contempt proceeding to have him arrested. Do you think this guy was a motivated sell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normal person would think this guy was a really motivated seller, but he wasn’t. The truth is this guy could simply not make a decision. I had to follow up and follow up and follow up. It took me almost a year of working with this guy for him to take action and let go of a property he simply wasn’t going to finis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ly due to consistent and thorough follow up, every couple of weeks, did he finally make a decision. The deal was good for him and good for me.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Saying the Right Thing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When you finally get the caller on the phone, whether through answering live or returning the call, your goal is to get an appointment.</w:t>
      </w:r>
      <w:r>
        <w:rPr>
          <w:rFonts w:cs="Times New Roman" w:ascii="Times New Roman" w:hAnsi="Times New Roman"/>
          <w:sz w:val="28"/>
        </w:rPr>
        <w:t xml:space="preserve"> You can’t buy a house over the phone. You can get preliminary information, but you can’t buy a hou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imagine that the person contacts you via e-mail. Lots of people in difficult situations like to begin the conversation through e-mail. It’s easier to tell strangers your problems when they can’t see your fac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owever, the idea of e-mail is not to negotiate by e-mail. That doesn’t work. E-mail is too impersonal. The point of e-mail is to get the person comfortable enough to move to the phone conversation. The point of the phone conversation is to get the in-person appointment. The in-person appointment is the ultimate goal, because at that meeting you have the potential for signing a deal with the homeown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you are initiating the e-mail contact, you might simply want to relay that you understand the person has a house for sale and when can we talk. A good phrase to use is, “When is a good time for me to call?” Offer a choice of times (not a choice of whether you will call or not). Say, “Is Thursday at 2 p.m. good or is Friday at 3 p.m. better? Which works for you?”</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hen you do get them on the phone, get some preliminary information about their motivation and the house itself. Set up an appointment and, as in the phone call example, give them a choice. Tell them you can be there on Tuesday or Thursday at 4 p.m. or 6 p.m. Don’t let them rule the appointment and don’t say you can meet “anytime.” That makes you sound too motivated. You want </w:t>
      </w:r>
      <w:r>
        <w:rPr>
          <w:rFonts w:cs="Times New Roman" w:ascii="Times New Roman" w:hAnsi="Times New Roman"/>
          <w:b/>
          <w:bCs/>
          <w:i/>
          <w:iCs/>
          <w:sz w:val="28"/>
        </w:rPr>
        <w:t>them</w:t>
      </w:r>
      <w:r>
        <w:rPr>
          <w:rFonts w:cs="Times New Roman" w:ascii="Times New Roman" w:hAnsi="Times New Roman"/>
          <w:sz w:val="28"/>
        </w:rPr>
        <w:t xml:space="preserve"> to be motivated. Another reason for doing this is to evaluate how closely they follow instructions, which is also a test of their motiva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 you gather preliminary information, you may feel like you don’t know what to say. When all else fails, ask questions. Remember the five “Ws” and the “H.” Use the following as a sort of script.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
        </w:numPr>
        <w:rPr/>
      </w:pPr>
      <w:r>
        <w:rPr>
          <w:rFonts w:cs="Times New Roman" w:ascii="Times New Roman" w:hAnsi="Times New Roman"/>
          <w:b/>
          <w:sz w:val="28"/>
        </w:rPr>
        <w:t xml:space="preserve">Who </w:t>
      </w:r>
      <w:r>
        <w:rPr>
          <w:rFonts w:cs="Times New Roman" w:ascii="Times New Roman" w:hAnsi="Times New Roman"/>
          <w:sz w:val="28"/>
        </w:rPr>
        <w:t>are the all decision makers? Does somebody else have to make a decision with you or are you the only one? Is someone else on the title with you? Do you need to talk to your financial counselor, attorney, or relative or do you make decisions?</w:t>
      </w:r>
    </w:p>
    <w:p>
      <w:pPr>
        <w:pStyle w:val="Normal"/>
        <w:numPr>
          <w:ilvl w:val="0"/>
          <w:numId w:val="6"/>
        </w:numPr>
        <w:rPr/>
      </w:pPr>
      <w:r>
        <w:rPr>
          <w:rFonts w:cs="Times New Roman" w:ascii="Times New Roman" w:hAnsi="Times New Roman"/>
          <w:b/>
          <w:sz w:val="28"/>
        </w:rPr>
        <w:t>What</w:t>
      </w:r>
      <w:r>
        <w:rPr>
          <w:rFonts w:cs="Times New Roman" w:ascii="Times New Roman" w:hAnsi="Times New Roman"/>
          <w:sz w:val="28"/>
        </w:rPr>
        <w:t xml:space="preserve"> is your deadline? Do you want to be out by Thanksgiving or by Christmas? Note: Using holidays is a good tactic when asking about deadlines. </w:t>
      </w:r>
    </w:p>
    <w:p>
      <w:pPr>
        <w:pStyle w:val="Normal"/>
        <w:numPr>
          <w:ilvl w:val="0"/>
          <w:numId w:val="6"/>
        </w:numPr>
        <w:rPr/>
      </w:pPr>
      <w:r>
        <w:rPr>
          <w:rFonts w:cs="Times New Roman" w:ascii="Times New Roman" w:hAnsi="Times New Roman"/>
          <w:b/>
          <w:sz w:val="28"/>
        </w:rPr>
        <w:t>Where</w:t>
      </w:r>
      <w:r>
        <w:rPr>
          <w:rFonts w:cs="Times New Roman" w:ascii="Times New Roman" w:hAnsi="Times New Roman"/>
          <w:sz w:val="28"/>
        </w:rPr>
        <w:t xml:space="preserve"> are you going to move after you vacate this property? This is important to know. If the person says they need to get an apartment, that means they need cash and a mover. If the person is going to move in with a parent or friend, that may change how you approach the negotiation. </w:t>
      </w:r>
    </w:p>
    <w:p>
      <w:pPr>
        <w:pStyle w:val="Normal"/>
        <w:numPr>
          <w:ilvl w:val="0"/>
          <w:numId w:val="6"/>
        </w:numPr>
        <w:rPr/>
      </w:pPr>
      <w:r>
        <w:rPr>
          <w:rFonts w:cs="Times New Roman" w:ascii="Times New Roman" w:hAnsi="Times New Roman"/>
          <w:b/>
          <w:sz w:val="28"/>
        </w:rPr>
        <w:t>When</w:t>
      </w:r>
      <w:r>
        <w:rPr>
          <w:rFonts w:cs="Times New Roman" w:ascii="Times New Roman" w:hAnsi="Times New Roman"/>
          <w:sz w:val="28"/>
        </w:rPr>
        <w:t xml:space="preserve"> do you need to move? Another way to say this: Do you need to sell by a certain date?</w:t>
      </w:r>
    </w:p>
    <w:p>
      <w:pPr>
        <w:pStyle w:val="Normal"/>
        <w:numPr>
          <w:ilvl w:val="0"/>
          <w:numId w:val="6"/>
        </w:numPr>
        <w:rPr/>
      </w:pPr>
      <w:r>
        <w:rPr>
          <w:rFonts w:cs="Times New Roman" w:ascii="Times New Roman" w:hAnsi="Times New Roman"/>
          <w:b/>
          <w:sz w:val="28"/>
        </w:rPr>
        <w:t>Why</w:t>
      </w:r>
      <w:r>
        <w:rPr>
          <w:rFonts w:cs="Times New Roman" w:ascii="Times New Roman" w:hAnsi="Times New Roman"/>
          <w:sz w:val="28"/>
        </w:rPr>
        <w:t xml:space="preserve"> are you selling? Clearly understanding their motivation can help you craft a win-win deal. </w:t>
      </w:r>
    </w:p>
    <w:p>
      <w:pPr>
        <w:pStyle w:val="Normal"/>
        <w:numPr>
          <w:ilvl w:val="0"/>
          <w:numId w:val="6"/>
        </w:numPr>
        <w:rPr/>
      </w:pPr>
      <w:r>
        <w:rPr>
          <w:rFonts w:cs="Times New Roman" w:ascii="Times New Roman" w:hAnsi="Times New Roman"/>
          <w:b/>
          <w:sz w:val="28"/>
        </w:rPr>
        <w:t>How</w:t>
      </w:r>
      <w:r>
        <w:rPr>
          <w:rFonts w:cs="Times New Roman" w:ascii="Times New Roman" w:hAnsi="Times New Roman"/>
          <w:sz w:val="28"/>
        </w:rPr>
        <w:t xml:space="preserve"> much are you asking? How much did you pay for the house? How are you going to make your next payment to the lender? These are the money ques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k a lot of open-ended questions both over the phone and in person. Open-ended questions can’t be answered with just a yes or a no. Remember, silence is key. Most people get on the phone and try to sell the homeowner on their services. “We are a great company. We do this. We do that.” We, we, we! Let the person talk at least twice as much as you d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istening and taking notes are key skills to implement when talking to homeowners. Practice silence. Counting to three is painful when you are on the phone. As the person starts talking, you close your mouth. Even when the person has finished, stay silent and count to three. The dead air is practically excruciating. Many people are so uncomfortable with silence that they get nervous and talk some more. That’s what you want. Be interested in their problems and care enough to help solve them.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 xml:space="preserve">Tools of the Trad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you finally get an appointment, you want to be ready to evaluate the house carefully. You never know when or if you’ll get back inside. You’ll find these tools of the trade to be invaluable in your fix and flip busines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GPS Navigation System</w:t>
      </w:r>
      <w:r>
        <w:rPr>
          <w:rFonts w:cs="Times New Roman" w:ascii="Times New Roman" w:hAnsi="Times New Roman"/>
          <w:sz w:val="28"/>
        </w:rPr>
        <w:t>: Not only will a good one get you to your appointment, it will also direct you to neighboring houses to establish comps. The best GPS units allow you to input all the properties at one time. The unit will then download everything and map out the best route for you to go from house to hous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Electronic Tape Measure:</w:t>
      </w:r>
      <w:r>
        <w:rPr>
          <w:rFonts w:cs="Times New Roman" w:ascii="Times New Roman" w:hAnsi="Times New Roman"/>
          <w:sz w:val="28"/>
        </w:rPr>
        <w:t xml:space="preserve"> Don’t take anyone’s word for the square footage. Walk each room and do your own calculation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Stud Finder:</w:t>
      </w:r>
      <w:r>
        <w:rPr>
          <w:rFonts w:cs="Times New Roman" w:ascii="Times New Roman" w:hAnsi="Times New Roman"/>
          <w:sz w:val="28"/>
        </w:rPr>
        <w:t xml:space="preserve"> This handheld device will help you determine the location of wood and metal framing studs underneath the wallboar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Digital Camera:</w:t>
      </w:r>
      <w:r>
        <w:rPr>
          <w:rFonts w:cs="Times New Roman" w:ascii="Times New Roman" w:hAnsi="Times New Roman"/>
          <w:sz w:val="28"/>
        </w:rPr>
        <w:t xml:space="preserve"> A digital camera is a “nice to have” item when you are buying, but it’s an absolute must when you are selling. Don’t cheap out and take photos with your phone. Create beautiful marketing brochures with “real” photograph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ircuit Tester:</w:t>
      </w:r>
      <w:r>
        <w:rPr>
          <w:rFonts w:cs="Times New Roman" w:ascii="Times New Roman" w:hAnsi="Times New Roman"/>
          <w:sz w:val="28"/>
        </w:rPr>
        <w:t xml:space="preserve"> Also called a receptacle tester or outlet tester, this device is used to verify that the electrical wall outlets are wired properl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evel:</w:t>
      </w:r>
      <w:r>
        <w:rPr>
          <w:rFonts w:cs="Times New Roman" w:ascii="Times New Roman" w:hAnsi="Times New Roman"/>
          <w:sz w:val="28"/>
        </w:rPr>
        <w:t xml:space="preserve"> Make sure floors and walls are level. (Remember, one of the red flags was marbles skittering all over uneven floor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Flashlight:</w:t>
      </w:r>
      <w:r>
        <w:rPr>
          <w:rFonts w:cs="Times New Roman" w:ascii="Times New Roman" w:hAnsi="Times New Roman"/>
          <w:sz w:val="28"/>
        </w:rPr>
        <w:t xml:space="preserve"> Bank-owned properties don’t always have utilities turned on. Use your flashlight to examine the house carefull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ve got the appointment, you’ve viewed the house, now let’s analyze the deal and make an offer!</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center"/>
        <w:rPr>
          <w:sz w:val="36"/>
        </w:rPr>
      </w:pPr>
      <w:r>
        <w:rPr>
          <w:sz w:val="48"/>
        </w:rPr>
        <w:t>Chapter Seven:</w:t>
        <w:br/>
        <w:t>Deal Analysi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ve learned a lot about marketing and business models. Let’s move on to analyzing the deal. Analyzing numbers is the “down and dirty” of the fix and flip business. If you can get good at deal analysis and thoroughly understand the numbers, you’re halfway there when it comes to succeeding in this line of wor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lot of this chapter will be dedicated to “what not to do.” Mostly I don’t want you to practice what I call “fool’s math.” Fool’s math is what you see broadcast on those cable television shows like “Flip This Hou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 television, the smiling homeowners talk about buying the property for $170,000, investing $10,000 in repairs, and selling for $200,000. “We made $20,000 in profit,” they bea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d hate to tell them they glossed over a whole bunch of important numbers, numbers that can very easily empty your pockets. Many of these numbers are hidden costs and if you don’t figure them into your analysis, all you are practicing is fool’s mat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vertAlign w:val="subscript"/>
        </w:rPr>
      </w:pPr>
      <w:r>
        <w:rPr>
          <w:rFonts w:cs="Times New Roman" w:ascii="Times New Roman" w:hAnsi="Times New Roman"/>
          <w:sz w:val="28"/>
        </w:rPr>
        <w:t xml:space="preserve">What are some of those hidden costs? Read on. </w:t>
      </w:r>
    </w:p>
    <w:p>
      <w:pPr>
        <w:pStyle w:val="Normal"/>
        <w:rPr>
          <w:rFonts w:ascii="Times New Roman" w:hAnsi="Times New Roman" w:cs="Times New Roman"/>
          <w:sz w:val="28"/>
          <w:vertAlign w:val="subscript"/>
        </w:rPr>
      </w:pPr>
      <w:r>
        <w:rPr>
          <w:rFonts w:cs="Times New Roman" w:ascii="Times New Roman" w:hAnsi="Times New Roman"/>
          <w:sz w:val="28"/>
          <w:vertAlign w:val="subscript"/>
        </w:rPr>
      </w:r>
    </w:p>
    <w:p>
      <w:pPr>
        <w:pStyle w:val="Normal"/>
        <w:rPr/>
      </w:pPr>
      <w:r>
        <w:rPr>
          <w:rFonts w:cs="Times New Roman" w:ascii="Times New Roman" w:hAnsi="Times New Roman"/>
          <w:b/>
          <w:bCs/>
          <w:sz w:val="28"/>
        </w:rPr>
        <w:t xml:space="preserve">Closing Costs: </w:t>
      </w:r>
      <w:r>
        <w:rPr>
          <w:rFonts w:cs="Times New Roman" w:ascii="Times New Roman" w:hAnsi="Times New Roman"/>
          <w:sz w:val="28"/>
        </w:rPr>
        <w:t xml:space="preserve">Closing costs apply both when you buy and when you sell. How much should you calculate for closing costs? When you buy, it’s not that much. But when you sell, it becomes a little dearer. What’s the biggest expense? The title policy can take a huge chunk of change, but if you’ve been reading carefully you know what your strategy is for that. You are going to get a hold open polic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the property costs about $150,000 and you are splitting closing costs, figure about $400 to $500. You may pay something in recording fees, but all in all, as the buyer your costs shouldn’t be more than $500 to $1,000. Remember, however, closing costs are not loan costs. Loan costs are something else entirel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 the seller, you may pay more in the neighborhood of $1,000 to $1,500. You’ll be escrowing funds for water, pro-rated taxes, and more. Depending on your state, you may have to pay a real estate transfer tax, which can make a huge impact. In my home state of Colorado, we have a nominal transfer tax. In Maryland, it’s something like 3 percent or 4 percent. That’s about $6,000 on a $200,000 home. Additionally, some states like South Carolina and New York assess attorney’s fees that you have to pa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ll need to factor all of these various fees into your calculations. Try to get a rough idea of how much closing costs will be on a typical deal so that you can grab a round figure and plug it into your costing quickl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Loan or Financing Costs:</w:t>
      </w:r>
      <w:r>
        <w:rPr>
          <w:rFonts w:cs="Times New Roman" w:ascii="Times New Roman" w:hAnsi="Times New Roman"/>
          <w:sz w:val="28"/>
        </w:rPr>
        <w:t xml:space="preserve"> If you are buying a property and you are going to borrow from an institutional lender, you will probably have a lot of various loan costs. I know what you are thinking. They said it was a no-cost loan! There’s no such thing. Loans cost money. You may have courier, administration, underwriting, processing, appraisal, and survey fees. Figure about 2 percent or 3 percent of the loan amount. If you are buying with hard money, you may pay up to four points. The good news is, however, that hard money lenders seldom charge junk fees. You’ll likely get charged for the title policy, appraisal, and inspectio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 xml:space="preserve">Broker’s or Real Estate Agent Fees: </w:t>
      </w:r>
      <w:r>
        <w:rPr>
          <w:rFonts w:cs="Times New Roman" w:ascii="Times New Roman" w:hAnsi="Times New Roman"/>
          <w:sz w:val="28"/>
        </w:rPr>
        <w:t xml:space="preserve">Broker’s fees are another thing I never see people pay on those cable television shows. They always show a broker, but I never see him getting paid. When it comes to TV, do they work for fre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seller typically pays the broker’s fee, which is split between the listing agent and the selling agent. As a buyer, you won’t need to worry about that. But when you turn around to sell, you will pay both agents as much as 6 percent or 7 percent. Later on, we’ll talk about how you might save some money ther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 xml:space="preserve">Holding Costs: </w:t>
      </w:r>
      <w:r>
        <w:rPr>
          <w:rFonts w:cs="Times New Roman" w:ascii="Times New Roman" w:hAnsi="Times New Roman"/>
          <w:sz w:val="28"/>
        </w:rPr>
        <w:t xml:space="preserve">Holding costs are the recurring fees that you pay every month that you hold the property. Your holding costs might include the mortgage payment (PITI), utilities, and the oops factor. The oops factor is when you encounter something you didn’t expect. (Remember, when I talked about opening up the walls and finding Jimmy Hoffa?)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Your Offer Formul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get into specifics. I’m going to share a formula that’s a good rule of thumb to use when analyzing hous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echnically, you want to break down everything to the penny that’s just been described. You want to look at your TRV (resale price) and from that you will subtract closing costs, loan costs, holding costs, real estate agent fees, the oops factor, and all of the repairs. The net is your bottom lin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ll break this down on a spreadsheet. You can set it up and make it look any way you want, but you must include all of these items. The better your numbers, the greater your confidence in the projec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 a rule of thumb for making offers on houses where you need to come up with a quick number, use the following formula.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Take the TRV times .7 (70 percent) subtract repairs and that’s your </w:t>
      </w:r>
      <w:r>
        <w:rPr>
          <w:rFonts w:cs="Times New Roman" w:ascii="Times New Roman" w:hAnsi="Times New Roman"/>
          <w:b/>
          <w:sz w:val="28"/>
          <w:u w:val="single"/>
        </w:rPr>
        <w:t>maximum</w:t>
      </w:r>
      <w:r>
        <w:rPr>
          <w:rFonts w:cs="Times New Roman" w:ascii="Times New Roman" w:hAnsi="Times New Roman"/>
          <w:b/>
          <w:sz w:val="28"/>
        </w:rPr>
        <w:t xml:space="preserve"> purchase price. </w:t>
      </w:r>
      <w:r>
        <w:rPr>
          <w:rFonts w:cs="Times New Roman" w:ascii="Times New Roman" w:hAnsi="Times New Roman"/>
          <w:sz w:val="28"/>
        </w:rPr>
        <w:t xml:space="preserve">You’ll offer a little bit less than that. That’s your maximum so give yourself some negotiating roo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neighborhoods where the time on market is averaging seven month, you might use .6 (60 percent). With higher-priced properties and slower markets, you need to figure in more holding costs or a much bigger TRV discoun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For hot markets </w:t>
      </w:r>
      <w:r>
        <w:rPr>
          <w:rFonts w:eastAsia="Symbol" w:cs="Symbol" w:ascii="Symbol" w:hAnsi="Symbol"/>
          <w:sz w:val="28"/>
        </w:rPr>
        <w:t></w:t>
      </w:r>
      <w:r>
        <w:rPr>
          <w:rFonts w:cs="Times New Roman" w:ascii="Times New Roman" w:hAnsi="Times New Roman"/>
          <w:sz w:val="28"/>
        </w:rPr>
        <w:t xml:space="preserve"> and there are a few pockets of those here and there </w:t>
      </w:r>
      <w:r>
        <w:rPr>
          <w:rFonts w:eastAsia="Symbol" w:cs="Symbol" w:ascii="Symbol" w:hAnsi="Symbol"/>
          <w:sz w:val="28"/>
        </w:rPr>
        <w:t></w:t>
      </w:r>
      <w:r>
        <w:rPr>
          <w:rFonts w:cs="Times New Roman" w:ascii="Times New Roman" w:hAnsi="Times New Roman"/>
          <w:sz w:val="28"/>
        </w:rPr>
        <w:t xml:space="preserve"> you can go as high as .75.  I used to work on .8 when things were very hot and we still made a pretty good profit because the property would appreciate during the time we owned it. Figure out what the discount is for your market and multiply that by TRV and subtract the repai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illustrate the point using some very round numbers. If you have a property with a TRV of $100,000 and you multiply that by your .7 discount factor, you get $70,000. However, you still need to subtract repairs. If the property needs $20,000 in repairs, how much do you offer? Not $50,000. Remember, I said that would be your maximum offer. You’ll probably want to start at $45,000 and stop at $50,000, possibly $51,00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ere’s where one of those success behaviors I mentioned in the introduction really comes into play. You put in your offer and practice patience. The problem is most people get impatient. They make a bunch of offers and none gets accepted. So, they start inching up on their TRV to make a higher offer work. “Maybe it’s worth $110,000 because I’ll make it extra nice,” they thin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n they start trimming the discount and trimming the repairs. All of sudden, they are working on a 10 percent or 15 percent margin, rather than the 30 percent I built into the formul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Here’s what that 30 percent covers. Fifteen percent of that figure covers holding, closing, loan costs and so forth. The remainder is your profit margin. Your profit is built in ther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Now, this is just a rule of thumb for banging out offers one after another after another. In the end, if you get an acceptance or a counter, you want to crunch those numbers hard. List every detail down to the dime on a spreadsheet. Catalog every single thing that needs fixing. Take into account all your hidden costs like holding, closing, or hard money fees if that’s how you are going about the deal.  In the appendix of this manual and on the forms CD is a spreadsheet you can use to crunch the numb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any of you may get your deals from other investors or wholesalers. Wholesalers are a great source for buying deals. Be sure that you are on plenty of wholesaler’s e-mail lists and search their Web sites. Participate in your local real estate investment club and network with wholesale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common question I get is: How much do you pay for a wholesale fee? The short answer is: It doesn’t matter. Your maximum price is your maximum price. Use the formula and the wholesaler fee is included in the price you pay. I don’t care what price the wholesaler got it for as long as what I’m paying is no more than 70 percent less repair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Some people have a tough time with this concept. If by using my formula, I know I don’t want to pay anything over $50,000 and the wholesaler got it under contract for three cents, so what? He got a great deal and I made sure I did, too. </w:t>
      </w:r>
      <w:r>
        <w:rPr>
          <w:rFonts w:cs="Times New Roman" w:ascii="Times New Roman" w:hAnsi="Times New Roman"/>
          <w:b/>
          <w:sz w:val="28"/>
        </w:rPr>
        <w:t xml:space="preserve">The wholesale fee is the difference between what I want to pay and what he gets it under contract </w:t>
      </w:r>
      <w:r>
        <w:rPr>
          <w:rFonts w:eastAsia="Symbol" w:cs="Symbol" w:ascii="Symbol" w:hAnsi="Symbol"/>
          <w:b/>
          <w:sz w:val="28"/>
        </w:rPr>
        <w:t></w:t>
      </w:r>
      <w:r>
        <w:rPr>
          <w:rFonts w:cs="Times New Roman" w:ascii="Times New Roman" w:hAnsi="Times New Roman"/>
          <w:b/>
          <w:sz w:val="28"/>
        </w:rPr>
        <w:t xml:space="preserve"> whatever that amount happens to b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Let your wholesaler friends know that you need deals at 70 percent less repairs and whatever they get the deal for below that is good with you.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is is your fix and flip purchase formula for a property owned by a motivated seller. You can’t work on a much tighter margin or you won’t turn a profit. One exception to the rule is if I were buying a house in a really hot neighborhood. I might work on an 80 percent margin minus repairs for a high-ticket house. If I’m working with a $450,000 house in a hot market, I might do that since there’s more profit overall in the deal. But for the standard house we’ve discussed </w:t>
      </w:r>
      <w:r>
        <w:rPr>
          <w:rFonts w:eastAsia="Symbol" w:cs="Symbol" w:ascii="Symbol" w:hAnsi="Symbol"/>
          <w:sz w:val="28"/>
        </w:rPr>
        <w:t></w:t>
      </w:r>
      <w:r>
        <w:rPr>
          <w:rFonts w:cs="Times New Roman" w:ascii="Times New Roman" w:hAnsi="Times New Roman"/>
          <w:sz w:val="28"/>
        </w:rPr>
        <w:t xml:space="preserve"> a three-one, 1,000 square feet </w:t>
      </w:r>
      <w:r>
        <w:rPr>
          <w:rFonts w:eastAsia="Symbol" w:cs="Symbol" w:ascii="Symbol" w:hAnsi="Symbol"/>
          <w:sz w:val="28"/>
        </w:rPr>
        <w:t></w:t>
      </w:r>
      <w:r>
        <w:rPr>
          <w:rFonts w:cs="Times New Roman" w:ascii="Times New Roman" w:hAnsi="Times New Roman"/>
          <w:sz w:val="28"/>
        </w:rPr>
        <w:t xml:space="preserve"> I wouldn’t stray from this formul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an you find properties with these kinds of discounts in the MLS? Yes, but it takes a lot of looking and a lot of offers. However, they are out there.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Financ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o deal discussion would be complete without discussing financing. If you get a “live” one, how are you going to finance 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onventional financing is one option. You can go out and get a bank loan and put 25 percent down. If you go that route, consider a smaller commercial bank. For those of you who have the capital (income, down payment, and repair money) and you can qualify for the loan, this avenue affords you the highest profit margin. </w:t>
      </w:r>
      <w:r>
        <w:rPr>
          <w:rFonts w:cs="Times New Roman" w:ascii="Times New Roman" w:hAnsi="Times New Roman"/>
          <w:b/>
          <w:sz w:val="28"/>
        </w:rPr>
        <w:t>Conventional is the cheapest cost of financ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home equity line of credit (HELOC) can be an even cheaper way to do it. If you have a HELOC at prime, you can just write a check for the purchase price plus repairs and when you sell the property use the proceeds to pay off the HELOC.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artners can be a great way to get involved in the business if you are cash poor. You find the deal. Your partner puts up a conventional loan, HELOC,  cash, or some combination thereof. When the property sells, you split the profit. A partner is more expensive than financing. However, if you can’t qualify for a loan and don’t have cash, you may have no choice except finding a partner or finding hard mone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Hard money lenders are either small banks or private individuals that have a couple of million dollars or credit lines. They lend out based upon the equity in the propert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Before our market nosedived, it used to be true that a hard money lender cared about nothing except the property. That has changed. Hard money lenders are not quite as cavalier anymore. They want to see certain things in the individuals to whom they loan mone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irst, a hard money lender wants you to have some experience. Not that they won’t lend to someone with no experience, but experience helps. Second, a hard money lender wants to see your credit report to be sure you aren’t a total deadbeat. They very likely won’t impose a minimum FICO score. However, they will want to see the state of your own credit. Hard money lenders also want referenc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st important, however, is the deal itself. They want to lend no more than 70 percent of TRV. Can you see why I recommend using the .7 multiplication factor in formulating your offer? That’s why you want to buy it for 70 percent less repai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me hard money lenders may only go to 60 percent or 65 percent on your first deal. Once they get to know you better, they might bump it up to 70 percent. These lenders want to see that you have a little skin in the game to the tune of $5,000 or $10,000 of your own mone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hard money lender also may want to see that you have the capacity to make the monthly payments. Although some may defer payments until you sell, which requires a balloon payment at the en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very hard money lender is different and has different criteria. Sit down with a couple of hard money lenders and ask about how they work. Typical points and interest may be about 4 points and 14 percent interest. For most, the deal is the crucial factor. The equity has to be there. You’ll pay for the appraisal and inspection and they are going to pick the individuals who will perform those task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Hard money is not the “free and clear” way to buy properties. You’ll need money for the appraisal and inspection, as well as for the monthly payments. </w:t>
      </w:r>
      <w:r>
        <w:rPr>
          <w:rFonts w:cs="Times New Roman" w:ascii="Times New Roman" w:hAnsi="Times New Roman"/>
          <w:b/>
          <w:sz w:val="28"/>
        </w:rPr>
        <w:t>If you find a property at 60 percent or 65 percent of TRV less repairs, you may be able to borrow hard money plus points and wrap it all in the loan for the smallest out-of-pocket situ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If you can’t do any of the above, you are going to have to save up the money. Use your credit card or get a partner to put up a little bit of money and do it that way. You can buy houses without money or credit, but it’s a lot easier if you have cash and cred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e other way you can get into the game is through your retirement account. You can’t borrow from your IRA, but you can do deals within it. In this instance, the IRA actually owns the house. The IRA buys the house and takes title as the name of your IRA custodian “for the benefit of” your name and account numb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fter you do the rehab and “fix and flip,” the IRA turns around and sells the house. The money goes out of your IRA and comes back in tax free.  That’s a pretty good deal. It’s an especially good deal if your retirement account got torpedoed in the last year or so. If you want to get some of that money back, flip three or four houses in your IRA at a profit of $20,000 or $30,000 a pop.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lternatively, you can lend money out of your IRA to other investors at 14 percent interest. Your IRA would have a lien on the property someone else is buy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at you can’t do is borrow out of the IRA or withdraw the profits. Everything goes in and stays i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401K is different. You can borrow money out of a 401K. If that employer does not employ you anymore, you can roll your 401K into an IRA and do what I just described. If the 401K is with your current employer, you can borrow money at 5 percent interest over five years. Then, use that money to put down on real estate, so you can use a conventional loan or go with a hard money lender who’s not as expensive. The more you put down, the less you borrow, and the less expensive it is for you as a borrow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t employ these investment tactics with just any type of IRA. Your custodian has to allow real estate investments and that typically happens with a self-directed IRA. Your normal Schwab or Fidelity IRA is not going to permit tha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Roll your IRA into an account with a custodian that allows real estate investments. Some good trustees are The Entrust Group (</w:t>
      </w:r>
      <w:hyperlink r:id="rId11">
        <w:r>
          <w:rPr>
            <w:rStyle w:val="InternetLink"/>
            <w:rFonts w:cs="Times New Roman" w:ascii="Times New Roman" w:hAnsi="Times New Roman"/>
            <w:sz w:val="28"/>
          </w:rPr>
          <w:t>www.theentrustgroup.com</w:t>
        </w:r>
      </w:hyperlink>
      <w:r>
        <w:rPr>
          <w:rFonts w:cs="Times New Roman" w:ascii="Times New Roman" w:hAnsi="Times New Roman"/>
          <w:sz w:val="28"/>
        </w:rPr>
        <w:t>), Equity Trust Company (</w:t>
      </w:r>
      <w:hyperlink r:id="rId12">
        <w:r>
          <w:rPr>
            <w:rStyle w:val="InternetLink"/>
            <w:rFonts w:cs="Times New Roman" w:ascii="Times New Roman" w:hAnsi="Times New Roman"/>
            <w:sz w:val="28"/>
          </w:rPr>
          <w:t>www.trustetc.com</w:t>
        </w:r>
      </w:hyperlink>
      <w:r>
        <w:rPr>
          <w:rFonts w:cs="Times New Roman" w:ascii="Times New Roman" w:hAnsi="Times New Roman"/>
          <w:sz w:val="28"/>
        </w:rPr>
        <w:t>), and Pensco Trust Company (</w:t>
      </w:r>
      <w:hyperlink r:id="rId13">
        <w:r>
          <w:rPr>
            <w:rStyle w:val="InternetLink"/>
            <w:rFonts w:cs="Times New Roman" w:ascii="Times New Roman" w:hAnsi="Times New Roman"/>
            <w:sz w:val="28"/>
          </w:rPr>
          <w:t>www.penscotrust.com</w:t>
        </w:r>
      </w:hyperlink>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ve used both Entrust and Equity Trust. Realize that you aren’t going to pay nominal fees. The fees imposed are very expensive, but worth it if you are making 100 percent return on your mone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any people have called me on the IRA strategy, by reminding me that I’ve always said not to do business in your own name. They remark, “But an IRA is in your name.” Your strategy is to form an LLC, which is owned by the IRA. Let the LLC buy and sell the houses and then all the money dumps back eventually into the IRA. </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center"/>
        <w:rPr>
          <w:sz w:val="36"/>
        </w:rPr>
      </w:pPr>
      <w:r>
        <w:rPr>
          <w:sz w:val="48"/>
        </w:rPr>
        <w:t>Chapter Eight:</w:t>
        <w:br/>
        <w:t>The Art of the Rehab Projec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habbing is an art, not a science. It’s something that takes experience. You’ll learn as you go, hopefully learning from other people and trying not to make too many mistakes. Eventually, you’ll get good at 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can net $10,000 to $15,000 on your first rehab deal, I’d say you are doing pretty well. That’s because your first deal should be considered a learning experience. Hopefully not a bad learning experience, but a learning experience nonetheless. As you get better at this, the bigger your margins get on your rehab deals for those of you who have been around the block. It’s essential that you get very good at identifying TRV, knowing what to fix, and estimating repair cost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efine a rehab formula and deal in certain neighborhoods. I have a rehab formula. For all my houses I use the same cabinets, the same appliances, the same countertops, the same carpet, and the same paint. The benefit of this rehab formula is threefold. I know exactly what I’m going to do and what everything is going to cost. And, excess materials just get moved on to the next projec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d like to share some foundational information that will help you through the process. The pointers I’m about to share will serve as a springboard to our deeper discussion on rehab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7"/>
        </w:numPr>
        <w:rPr>
          <w:rFonts w:ascii="Times New Roman" w:hAnsi="Times New Roman" w:cs="Times New Roman"/>
          <w:sz w:val="28"/>
        </w:rPr>
      </w:pPr>
      <w:r>
        <w:rPr>
          <w:rFonts w:cs="Times New Roman" w:ascii="Times New Roman" w:hAnsi="Times New Roman"/>
          <w:sz w:val="28"/>
        </w:rPr>
        <w:t xml:space="preserve">Spend money on what makes a property look marketable. What is marketability? Marketability refers to how fast the property is going to sell and how good it looks compared to the competition. </w:t>
      </w:r>
      <w:r>
        <w:rPr>
          <w:rFonts w:cs="Times New Roman" w:ascii="Times New Roman" w:hAnsi="Times New Roman"/>
          <w:b/>
          <w:sz w:val="28"/>
        </w:rPr>
        <w:t>Your goal for every fix and flip house you do is to be the best value for the money. Your property doesn’t need to be the nicest or the cheapest. It must be the best value compared to competition.</w:t>
      </w:r>
      <w:r>
        <w:rPr>
          <w:rFonts w:cs="Times New Roman" w:ascii="Times New Roman" w:hAnsi="Times New Roman"/>
          <w:sz w:val="28"/>
        </w:rPr>
        <w:t xml:space="preserve"> Marketability does not mean it’s worth more. It just means it’s nicer looking and will attract more buyers to put in a bid that is acceptable to you. </w:t>
        <w:br/>
      </w:r>
    </w:p>
    <w:p>
      <w:pPr>
        <w:pStyle w:val="Normal"/>
        <w:numPr>
          <w:ilvl w:val="0"/>
          <w:numId w:val="7"/>
        </w:numPr>
        <w:rPr>
          <w:rFonts w:ascii="Times New Roman" w:hAnsi="Times New Roman" w:cs="Times New Roman"/>
          <w:sz w:val="28"/>
        </w:rPr>
      </w:pPr>
      <w:r>
        <w:rPr>
          <w:rFonts w:cs="Times New Roman" w:ascii="Times New Roman" w:hAnsi="Times New Roman"/>
          <w:sz w:val="28"/>
        </w:rPr>
        <w:t xml:space="preserve">Overspend on cheap items. For example, picture the standard house we’ve talked about throughout this manual. The property has one measly light fixture in its dinky dining room. (It’s not even a real dining room, is it? Just an offshoot of the kitchen.) So, you have this ceiling fixture that would normally cost about $30. Spend $50. You only have one of them and it’s a $20 increase, but that sort of thing stops people in their tracks. They don’t expect to see a nicer light fixture in a lower-end home. Drop the bucks and replace all the switchplates. Don’t be cheap. A whole box will set you back $20. If you are going to install new doors, which I recommend most of the time, don’t go with the cheap basic knobs. For just a few bucks more, you can get the nice brushed nickel or brass “S” handles that add that extra pizzazz. For five doors, you’ve probably only invested $50 or $100. Spending on these sorts of cheap items won’t blow your budget, but will add a nice touch. </w:t>
        <w:br/>
      </w:r>
    </w:p>
    <w:p>
      <w:pPr>
        <w:pStyle w:val="Normal"/>
        <w:numPr>
          <w:ilvl w:val="0"/>
          <w:numId w:val="7"/>
        </w:numPr>
        <w:rPr>
          <w:rFonts w:ascii="Times New Roman" w:hAnsi="Times New Roman" w:cs="Times New Roman"/>
          <w:sz w:val="28"/>
        </w:rPr>
      </w:pPr>
      <w:r>
        <w:rPr>
          <w:rFonts w:cs="Times New Roman" w:ascii="Times New Roman" w:hAnsi="Times New Roman"/>
          <w:sz w:val="28"/>
        </w:rPr>
        <w:t xml:space="preserve">Don’t overspend on non-cosmetic items. If the furnace must be replaced, don’t put in a Rheem. If you have to replace the roof, go with a standard quality that lasts 25 years rather than the high-end, 35-year roof. Nobody cares about those things. Overspend only on things that make the property look more marketable. </w:t>
        <w:br/>
      </w:r>
    </w:p>
    <w:p>
      <w:pPr>
        <w:pStyle w:val="Normal"/>
        <w:numPr>
          <w:ilvl w:val="0"/>
          <w:numId w:val="7"/>
        </w:numPr>
        <w:rPr>
          <w:rFonts w:ascii="Times New Roman" w:hAnsi="Times New Roman" w:cs="Times New Roman"/>
          <w:sz w:val="28"/>
        </w:rPr>
      </w:pPr>
      <w:r>
        <w:rPr>
          <w:rFonts w:cs="Times New Roman" w:ascii="Times New Roman" w:hAnsi="Times New Roman"/>
          <w:sz w:val="28"/>
        </w:rPr>
        <w:t>Keep your spending on cosmetic items to less than 20 percent of your TRV, preferably 15 percent. If you are spending more than that, you are spending too much. Examples of cosmetic items are carpet, paint, kitchens, bath, doors, electrical fixtures, and knobs. So, if on a $150,000 house, you spent $30,000 on cosmetic fixes, you are doing something wrong. That figure should not include non-cosmetic items like furnaces, hot water heaters, and roofs. Fifteen percent is probably too generous. I don’t spend more than $15,000 or $20,000 on cosmetic improvements.</w:t>
        <w:br/>
      </w:r>
    </w:p>
    <w:p>
      <w:pPr>
        <w:pStyle w:val="Normal"/>
        <w:numPr>
          <w:ilvl w:val="0"/>
          <w:numId w:val="7"/>
        </w:numPr>
        <w:rPr>
          <w:rFonts w:ascii="Times New Roman" w:hAnsi="Times New Roman" w:cs="Times New Roman"/>
          <w:sz w:val="28"/>
        </w:rPr>
      </w:pPr>
      <w:r>
        <w:rPr>
          <w:rFonts w:cs="Times New Roman" w:ascii="Times New Roman" w:hAnsi="Times New Roman"/>
          <w:sz w:val="28"/>
        </w:rPr>
        <w:t xml:space="preserve">Your property must meet FHA guidelines. Your ultimate buyer is likely to be a first timer, which means FHA. So the property has got to meet guidelines. Go on </w:t>
      </w:r>
      <w:hyperlink r:id="rId14">
        <w:r>
          <w:rPr>
            <w:rStyle w:val="InternetLink"/>
            <w:rFonts w:cs="Times New Roman" w:ascii="Times New Roman" w:hAnsi="Times New Roman"/>
            <w:sz w:val="28"/>
          </w:rPr>
          <w:t>www.hud.gov</w:t>
        </w:r>
      </w:hyperlink>
      <w:r>
        <w:rPr>
          <w:rFonts w:cs="Times New Roman" w:ascii="Times New Roman" w:hAnsi="Times New Roman"/>
          <w:sz w:val="28"/>
        </w:rPr>
        <w:t xml:space="preserve"> or Google FHA guidelines and make sure your property is compatible </w:t>
        <w:br/>
      </w:r>
    </w:p>
    <w:p>
      <w:pPr>
        <w:pStyle w:val="Normal"/>
        <w:numPr>
          <w:ilvl w:val="0"/>
          <w:numId w:val="7"/>
        </w:numPr>
        <w:rPr>
          <w:rFonts w:ascii="Times New Roman" w:hAnsi="Times New Roman" w:cs="Times New Roman"/>
          <w:sz w:val="28"/>
        </w:rPr>
      </w:pPr>
      <w:r>
        <w:rPr>
          <w:rFonts w:cs="Times New Roman" w:ascii="Times New Roman" w:hAnsi="Times New Roman"/>
          <w:sz w:val="28"/>
        </w:rPr>
        <w:t xml:space="preserve">Most importantly, know your customer. Who is your customer? Your customer is the type of person who already lives in the neighborhood. Many people make the mistake of fixing the house as if they are going to live in it. That tactic usually results in spending too much and making the home too nice. Match your house to the neighborhood. You’ll know what type of paint and carpet to use when you visit open houses and see how they are doing it. Get a feel for the typical things that are attractive to your potential customer. </w:t>
      </w:r>
    </w:p>
    <w:p>
      <w:pPr>
        <w:pStyle w:val="Normal"/>
        <w:rPr>
          <w:rFonts w:ascii="Times New Roman" w:hAnsi="Times New Roman" w:cs="Times New Roman"/>
          <w:sz w:val="28"/>
        </w:rPr>
      </w:pPr>
      <w:r>
        <w:rPr>
          <w:rFonts w:cs="Times New Roman" w:ascii="Times New Roman" w:hAnsi="Times New Roman"/>
          <w:sz w:val="28"/>
        </w:rPr>
      </w:r>
    </w:p>
    <w:p>
      <w:pPr>
        <w:pStyle w:val="Heading6"/>
        <w:rPr>
          <w:sz w:val="28"/>
        </w:rPr>
      </w:pPr>
      <w:r>
        <w:rPr>
          <w:sz w:val="28"/>
        </w:rPr>
        <w:t xml:space="preserve">Estimating Repai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meone once told me that the points of a contractor’s triangle were cheap, fast, and high quality. You could always have two of the three, but not all three. Therefore, if you wanted it cheap and high quality, the project would take forever. Or, if you wanted it cheap and fast, the quality wouldn’t be up to snuff.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As for me, I subscribe to two rehab rules:</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4"/>
        </w:numPr>
        <w:rPr>
          <w:rFonts w:ascii="Times New Roman" w:hAnsi="Times New Roman" w:cs="Times New Roman"/>
          <w:b/>
          <w:b/>
          <w:sz w:val="28"/>
        </w:rPr>
      </w:pPr>
      <w:r>
        <w:rPr>
          <w:rFonts w:cs="Times New Roman" w:ascii="Times New Roman" w:hAnsi="Times New Roman"/>
          <w:b/>
          <w:sz w:val="28"/>
        </w:rPr>
        <w:t xml:space="preserve">It will always cost more than you think. </w:t>
      </w:r>
    </w:p>
    <w:p>
      <w:pPr>
        <w:pStyle w:val="Normal"/>
        <w:numPr>
          <w:ilvl w:val="0"/>
          <w:numId w:val="4"/>
        </w:numPr>
        <w:rPr>
          <w:rFonts w:ascii="Times New Roman" w:hAnsi="Times New Roman" w:cs="Times New Roman"/>
          <w:b/>
          <w:b/>
          <w:sz w:val="28"/>
        </w:rPr>
      </w:pPr>
      <w:r>
        <w:rPr>
          <w:rFonts w:cs="Times New Roman" w:ascii="Times New Roman" w:hAnsi="Times New Roman"/>
          <w:b/>
          <w:sz w:val="28"/>
        </w:rPr>
        <w:t xml:space="preserve">It will always take you longer than you think.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Your job, then, is to budget in an extended time factor and a healthy oops factor when you do your estimates. When you break down everything in detail and come up with a total repair list, add 10 percent to 15 percent as a fudge factor. If you think it’s going to take six to eight weeks, plan on three months. If you are surprised and it comes in on budget and on time, grea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owever, if you don’t plan for time delays or overbudget repairs, you can find yourself in a tight situation. Permit delays or unreliable contractors can force you to make two extra mortgage payments. What if you have a buyer, but the property falls out of contract because the person couldn’t get financing? It’s back on the market and your holding time extends to four to six months, rather than two to three. Pad the repair estimate and pad the time a little bit. Figure in a couple of extra months of holding. I recommend planning for six months of total time. If it sells in three and we close in four, that’s all the better for 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ith that in mind, let’s talk about some general repair costs. The keyword in the preceding sentence is “general.” Most everyone knows someone who did it for less or someone who did it for more. I understand that. You can always find someone to do it cheaper and you can always find someone to do a more expensive, better quality rehab.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numbers I am providing are just good estimates, so you can walk in and get a quick and dirty idea of what it’s going to cost you to fix up a hou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member, we are talking about our standard house. That’s a three-one starter home in a ranch style with 1,000 square feet in a typical blue collar neighborhoo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may wonder how we can do things this cheap. I said earlier in the book that we may not necessarily be doing an A+ job. When you are doing these jobs, B+ is often OK. Let me give you some rough and round numbers to keep in mind, especially if you are new and inexperienced and have no idea what typical repairs cos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e other thing to keep in mind is that the prices quoted are not “do it yourself.” I’m listing prices that a reasonably priced, competent contractor in today’s market should charge you for labor and materials. Yes, you can get it done cheaper than this, but it may be someone who is unreliable or doesn’t show or finish on ti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se are the prices I’m using with my contractor. My contractor is not a big company. He’s a reliable person who has a couple of guys working for him. This is what I’m paying and what you should be paying, too.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Below we’ll handle some typical improvements. </w:t>
      </w:r>
      <w:r>
        <w:rPr>
          <w:rFonts w:cs="Times New Roman" w:ascii="Times New Roman" w:hAnsi="Times New Roman"/>
          <w:b/>
          <w:sz w:val="28"/>
        </w:rPr>
        <w:t>Remember, your best investments are kitchens, baths, landscaping, and the front door</w:t>
      </w:r>
      <w:r>
        <w:rPr>
          <w:rFonts w:cs="Times New Roman" w:ascii="Times New Roman" w:hAnsi="Times New Roman"/>
          <w:sz w:val="28"/>
        </w:rPr>
        <w:t xml:space="preserve">. The things that make the place pop and make it more marketable are where you want to spend a little extra.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New Kitchen </w:t>
      </w:r>
    </w:p>
    <w:p>
      <w:pPr>
        <w:pStyle w:val="Normal"/>
        <w:rPr>
          <w:rFonts w:ascii="Times New Roman" w:hAnsi="Times New Roman" w:cs="Times New Roman"/>
          <w:b/>
          <w:b/>
          <w:bCs/>
          <w:sz w:val="28"/>
        </w:rPr>
      </w:pPr>
      <w:r>
        <w:rPr>
          <w:rFonts w:cs="Times New Roman" w:ascii="Times New Roman" w:hAnsi="Times New Roman"/>
          <w:b/>
          <w:bCs/>
          <w:sz w:val="28"/>
        </w:rPr>
        <w:t>General Cost: $5,000 to $7,000</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rPr>
        <w:t xml:space="preserve">When I say a new kitchen, I mean cabinets, countertops, and new or used appliances. You can get used appliances </w:t>
      </w:r>
      <w:r>
        <w:rPr>
          <w:rFonts w:eastAsia="Symbol" w:cs="Symbol" w:ascii="Symbol" w:hAnsi="Symbol"/>
          <w:sz w:val="28"/>
        </w:rPr>
        <w:t></w:t>
      </w:r>
      <w:r>
        <w:rPr>
          <w:rFonts w:cs="Times New Roman" w:ascii="Times New Roman" w:hAnsi="Times New Roman"/>
          <w:sz w:val="28"/>
        </w:rPr>
        <w:t xml:space="preserve"> refrigerator, stove, and dishwasher </w:t>
      </w:r>
      <w:r>
        <w:rPr>
          <w:rFonts w:eastAsia="Symbol" w:cs="Symbol" w:ascii="Symbol" w:hAnsi="Symbol"/>
          <w:sz w:val="28"/>
        </w:rPr>
        <w:t></w:t>
      </w:r>
      <w:r>
        <w:rPr>
          <w:rFonts w:cs="Times New Roman" w:ascii="Times New Roman" w:hAnsi="Times New Roman"/>
          <w:sz w:val="28"/>
        </w:rPr>
        <w:t xml:space="preserve"> for about $800 in good condition and with a 90-day warrant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don’t always have to put in brand new appliances. If the pieces are matching white and look and show good, you can get away with used appliances on the standard house. Brand new appliances in white or black can set you back $1,200 to $1,500. If you choose stainless steel, that number rises to about $2,000. I think that’s overkill in a lot of houses. On cheaper homes, it’s just not money you are going to get bac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exception to this rule is if your competition has stainless, then you should. If only some have stainless, don’t feel obligated. Remember, you aren’t trying to have the nicest or the cheapest house, but the one that is the best value for the money compared to your competi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hould you include a microwave? If you have room it doesn’t hurt, but it won’t make or break the place. You might want to install a new sink. If you do, overspend on the faucet. Don’t go with the cheap plastic handle. If you are going to the trouble of putting in a new sink, spend $40 or $50 on a faucet with the pull out hose. It’s definitely worth 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you’ve got a very small kitchen, consider throwing out the refrigerator. Trust me, your buyer will figure it out when he moves in! Not all houses come with refrigerators and you aren’t necessarily obligated to provide one. A lot of times people buy their own and bring it with them. If the fridge is sticking out like a sore thumb, pull it out of there and give the illusion of space. Prospective buyers will tour the place and say, “Great kitchen. We’ll need to buy a refrigerator.” Of course, when they move in they’ll realize there’s no place to put it. That can be an awkward mo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comes to appliances, however, you have to have a dishwasher. Dishwashers are a necessity, even in the cheapest houses. When you are tearing out the kitchen, you have to figure out where you are going to put the dishwash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comes to kitchen cabinets, you need to determine whether they need to be replaced or not. A lot of times, especially with older homes, the cabinets aren’t deep enough and the configuration needs to be changed. You can find plenty of good cabinet deals in stores or online. Many of the best bargains require assembly so keep that in min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the cabinets need replacing, you probably should go ahead and invest in that. Many people try to get away with refacing, but by the time you invest the time and money in that task, you probably could have replaced the cabinets anyway. If the house is a lower-end type of property and the cabinets are oak and in good shape, you might get away with painting them a nice, bright white colo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ountertops can go from basic laminate to custom laminate. Some laminates have a nice color and near stonelike finish. It almost looks like granit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ve got a smaller galley kitchen, you might consider granite. That’s because you’ll just need two fairly short, matching pieces. You might be able to get these at an overrun or overstock vendor and keep the expense to a minimum. I would only recommend doing granite in this scenario. Corner and custom granite can be quite expensi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Granite tile is cheaper and your buyer in a $135,000 to $150,000 house doesn’t always discern the difference between slab and ti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n the cost and quality scale, high-quality laminate is the cheapest, but usually fine for the standard house. The next step up is granite tile, then granite slab. You might say, “OK this is the one thing I’m going to spend on. I’ll do the ‘wow’ with granite slab.” Keep in mind if you do granite tile, you can match it in the bathroom. You get away with a relatively inexpensive finish that looks coordinat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Generally, oak is the cheapest kitchen cabinet you can install, but it’s not the modern thing. Spend a few bucks more and get a maple or a hickory. The cabinets look a lot nicer, and the cost differential may not be that muc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r kitchen rehab will also include new flooring. Choose tile, not vinyl. If you want to get a nice “pop” on the floor, have the tile laid at an angle. Also, larger tile (15- or 17-inch vs. 12-inch) looks nicer.   Grout color should match the tile to avoid a “checkerboard” loo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 may want to replace the ceiling lights. If the place has ugly fluorescent panels, take them out and replace them with recessed cans on a nicer hou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verything I’ve described should cost about $5,000 to $7,000 depending on the room size. That’s all you should be spending in a kitchen.</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Bathroom Rehab </w:t>
      </w:r>
    </w:p>
    <w:p>
      <w:pPr>
        <w:pStyle w:val="Normal"/>
        <w:rPr>
          <w:rFonts w:ascii="Times New Roman" w:hAnsi="Times New Roman" w:cs="Times New Roman"/>
          <w:b/>
          <w:b/>
          <w:bCs/>
          <w:sz w:val="28"/>
        </w:rPr>
      </w:pPr>
      <w:r>
        <w:rPr>
          <w:rFonts w:cs="Times New Roman" w:ascii="Times New Roman" w:hAnsi="Times New Roman"/>
          <w:b/>
          <w:bCs/>
          <w:sz w:val="28"/>
        </w:rPr>
        <w:t>General Cost: $2,000 to $3,000</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 xml:space="preserve">The cost quoted is for a full bathroom. When I say full, I mean a new tub surround, new shower and sink hardware, new vanity, new toilet, tile flooring, lighting, and new towel rac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or a less expensive home, you just want to put in a one-piece plastic tub surround. The more expensive ones look pretty nice with what looks like a tile finish. If you want to make it pop, one area to spend money is doing the tile surround with 12x12 tiles. Not only do you get a nice finish, you can match it to what’s on the counter or floor and maybe put a thin border with a decorative design. That’s where you can spend a little extra. Make yours a bit nicer than everyone els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almost never replace the tub. Tubs are a pain to replace. You can usually refinish a tub for a couple hundred bucks. Get a company to come in and refinish the tub to look clean and new. I wouldn’t replace tub unless it’s totally shot, missized or really ol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vertAlign w:val="subscript"/>
        </w:rPr>
      </w:pPr>
      <w:r>
        <w:rPr>
          <w:rFonts w:cs="Times New Roman" w:ascii="Times New Roman" w:hAnsi="Times New Roman"/>
          <w:sz w:val="28"/>
        </w:rPr>
        <w:t xml:space="preserve">If the bathroom is on the small side, forgo the vanity and medicine cabinet and put in a pedestal sink and mirror. When you walk into a small bathroom and you bump into a vanity, it makes the bath look small. A pedestal sink looks nicer. I know many of you are thinking that a pedestal and mirror aren’t practical. Where will they put their toothbrush? My toothbrush rule says that the buyer has to be wowed by the bathroom. If he falls in love with the place and moves in, then he will figure out where to put the toothbrush. </w:t>
      </w:r>
    </w:p>
    <w:p>
      <w:pPr>
        <w:pStyle w:val="Normal"/>
        <w:rPr>
          <w:rFonts w:ascii="Times New Roman" w:hAnsi="Times New Roman" w:cs="Times New Roman"/>
          <w:sz w:val="28"/>
          <w:vertAlign w:val="subscript"/>
        </w:rPr>
      </w:pPr>
      <w:r>
        <w:rPr>
          <w:rFonts w:cs="Times New Roman" w:ascii="Times New Roman" w:hAnsi="Times New Roman"/>
          <w:sz w:val="28"/>
          <w:vertAlign w:val="subscript"/>
        </w:rPr>
      </w:r>
    </w:p>
    <w:p>
      <w:pPr>
        <w:pStyle w:val="Normal"/>
        <w:rPr>
          <w:rFonts w:ascii="Times New Roman" w:hAnsi="Times New Roman" w:cs="Times New Roman"/>
          <w:sz w:val="28"/>
        </w:rPr>
      </w:pPr>
      <w:r>
        <w:rPr>
          <w:rFonts w:cs="Times New Roman" w:ascii="Times New Roman" w:hAnsi="Times New Roman"/>
          <w:sz w:val="28"/>
        </w:rPr>
        <w:t xml:space="preserve">Your job is to make the place marketable and look good. Their job is to figure out where their toothbrush will g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 the same way, medicine cabinets are practical, but I’m not a big fan. Medicine cabinets can be expensive and unwieldy in a small bath. My advice is to put in a nice framed mirror. Pick one up on the clearance aisle at Marshall’s or T.J. Maxx.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are going to overspend in the bathroom, do it on the extras. Get a nice towel rack and toilet paper holder. Invest in a decent shower head. One thing almost everyone ignores is the shower curtain. Go ahead and spend $40 or $50 and get a pretty shower curtain and the nice rings with beads on the ends that slide smoothly. You can also get one of those shower curtain bars you see in hotels that curves out a bit. Those look nice and aren’t terribly expensive. Even if you want to go crazy, on a small bath it probably won’t add up to muc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comes to fixtures, choose the brushed nickel or antique brass finishes. The regular brass is pretty dated. That’s more 90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t may seem like we are delving into the minutiae, but you need to make these decisions now. So many people blow their budgets, by walking into the home improvement store and getting their heads turned by every fixture and feature. They keep saying, “This would be nice and this would be nice” and before you know it the money is gone and many repairs and improvements remai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ve got to figure out what your budget is and then decide where you will spend your money and break it up accordingl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3,000 figure quoted includes everything I’ve mentioned here. For one bathroom, you may actually find it difficult to spend a full $3,000. That number is on the high side and you may only hit it if you go ahead and replace the tub.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ve got two or three bathrooms, the rehab can add up. You may only decide the master is the one you are going to make “pop,”  and rehab the others more plain.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New Carpet </w:t>
      </w:r>
    </w:p>
    <w:p>
      <w:pPr>
        <w:pStyle w:val="Normal"/>
        <w:rPr>
          <w:rFonts w:ascii="Times New Roman" w:hAnsi="Times New Roman" w:cs="Times New Roman"/>
          <w:sz w:val="28"/>
        </w:rPr>
      </w:pPr>
      <w:r>
        <w:rPr>
          <w:rFonts w:cs="Times New Roman" w:ascii="Times New Roman" w:hAnsi="Times New Roman"/>
          <w:b/>
          <w:bCs/>
          <w:sz w:val="28"/>
        </w:rPr>
        <w:t>General Cost: $1,5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want to use basic, “FHA grade” carpet. That will run you about $2 per square foot, including pad, installation, and removal of the old carpeting if any. You could spend a little more on a Berber or a little less on a cheaper house, but $2 a square foot is a good round figure. (By the way, I like to calculate in square feet, it’s much easier than calculating in yard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or our standard 1,000 square foot house, what should carpet cost you? Don’t say $2,000 because you have to subtract the kitchen and bath and maybe the foyer. Those areas will be tiled. Your carpeted area should be around 750 or 800 square feet, which is how I arrived at the $1,500 figure.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Painting </w:t>
      </w:r>
    </w:p>
    <w:p>
      <w:pPr>
        <w:pStyle w:val="Normal"/>
        <w:rPr>
          <w:rFonts w:ascii="Times New Roman" w:hAnsi="Times New Roman" w:cs="Times New Roman"/>
          <w:sz w:val="28"/>
        </w:rPr>
      </w:pPr>
      <w:r>
        <w:rPr>
          <w:rFonts w:cs="Times New Roman" w:ascii="Times New Roman" w:hAnsi="Times New Roman"/>
          <w:b/>
          <w:bCs/>
          <w:sz w:val="28"/>
        </w:rPr>
        <w:t>General Cost: $1,5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aint can be all over the map, depending on if you use a professional painting contractor vs. “Joe the neighbor with a paintbrush.” Expect to pay about $1.50 a foot. That’s what a reasonably competent professional should charge. That works out to about $1,500 for the interior for two colors, light beige on walls and white on trim. All white is boring. Light beige or darker off white with a bright, white trim on doors and around the woodwork is much more modern and classy. You can paint the ceiling beige or whit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f possible, remove popcorn on the ceiling. If you are looking to limit your budget and you aren’t going to texture walls first, you might skip it. But, if you are going to texture the walls, scrape popcorn while you are at it. You can get away with popcorn in a cheaper house. Scrape popcorn and retexture walls with knockdown if you want a clean, fresh, and modern look. </w:t>
      </w:r>
      <w:r>
        <w:rPr>
          <w:rFonts w:cs="Times New Roman" w:ascii="Times New Roman" w:hAnsi="Times New Roman"/>
          <w:b/>
          <w:sz w:val="28"/>
        </w:rPr>
        <w:t xml:space="preserve">One warning: Scraping the ceilings can potentially uncover asbestos in the popcorn.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If you discover any hazard like asbestos or lead paint, hire a contractor to deal with it. </w:t>
      </w:r>
      <w:r>
        <w:rPr>
          <w:rFonts w:cs="Times New Roman" w:ascii="Times New Roman" w:hAnsi="Times New Roman"/>
          <w:b/>
          <w:sz w:val="28"/>
        </w:rPr>
        <w:t>Asbestos mitigation requires a permit</w:t>
      </w:r>
      <w:r>
        <w:rPr>
          <w:rFonts w:cs="Times New Roman" w:ascii="Times New Roman" w:hAnsi="Times New Roman"/>
          <w:sz w:val="28"/>
        </w:rPr>
        <w:t xml:space="preserve">. Pull permits and deal with the situation by the book.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Improvement: Texturing the Walls</w:t>
      </w:r>
    </w:p>
    <w:p>
      <w:pPr>
        <w:pStyle w:val="Normal"/>
        <w:rPr>
          <w:rFonts w:ascii="Times New Roman" w:hAnsi="Times New Roman" w:cs="Times New Roman"/>
          <w:sz w:val="28"/>
        </w:rPr>
      </w:pPr>
      <w:r>
        <w:rPr>
          <w:rFonts w:cs="Times New Roman" w:ascii="Times New Roman" w:hAnsi="Times New Roman"/>
          <w:b/>
          <w:bCs/>
          <w:sz w:val="28"/>
        </w:rPr>
        <w:t>General Cost: $1,0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exturing the walls is important, especially if the finish is different in all the rooms. If you’ve repaired cracks in the walls, you definitely want to retexture walls. It’s not that expensi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 spray texture the entire interior of the house for about $1,000. The three things that really make a house look new are new doors, new electrical fixtures, and spray textur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eople want “new.” Buyers want to feel like they have a brand new house even if it was built in ’51. You can get that look with spray texture. I’ve even textured over wallpaper. If you’ve got flat, smooth wallpaper that was hung professionally, you can spray an adhesive on it that makes it stick to the wall and then you can spray texture right over the wallpaper. It’s cheaper and less hassle than wallpaper remova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int: Make sure your workers remove the vents and switchplates. Nothing is more disgusting than having spray texture over doorknobs, fixtures, and vents.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Interior Doors </w:t>
      </w:r>
    </w:p>
    <w:p>
      <w:pPr>
        <w:pStyle w:val="Normal"/>
        <w:rPr>
          <w:rFonts w:ascii="Times New Roman" w:hAnsi="Times New Roman" w:cs="Times New Roman"/>
          <w:sz w:val="28"/>
        </w:rPr>
      </w:pPr>
      <w:r>
        <w:rPr>
          <w:rFonts w:cs="Times New Roman" w:ascii="Times New Roman" w:hAnsi="Times New Roman"/>
          <w:b/>
          <w:bCs/>
          <w:sz w:val="28"/>
        </w:rPr>
        <w:t>General Cost: $75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six-panel, hollow core, pre-hung door painted and hung with all the hardware is about $150 a door. I’ve budgeted for five doors in my costing, but your approach is pretty straightforward. Count the doors and multiply by $150. Installing new doors is a real easy way to upgrade a house and make it look nice and moder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alize that you don’t have to replace the doors. Some 1950s houses have the old style doors that may just require a coat of paint. But the flat, brown, hollow core doors they put in 1970s houses have to go.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New Electrical Panel </w:t>
      </w:r>
    </w:p>
    <w:p>
      <w:pPr>
        <w:pStyle w:val="Normal"/>
        <w:rPr>
          <w:rFonts w:ascii="Times New Roman" w:hAnsi="Times New Roman" w:cs="Times New Roman"/>
          <w:sz w:val="28"/>
        </w:rPr>
      </w:pPr>
      <w:r>
        <w:rPr>
          <w:rFonts w:cs="Times New Roman" w:ascii="Times New Roman" w:hAnsi="Times New Roman"/>
          <w:b/>
          <w:bCs/>
          <w:sz w:val="28"/>
        </w:rPr>
        <w:t>General Cost: $1,5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new electrical panel on our standard size house costs about $1,500, including pulling a permit and possibly some minor wiring throughout the house. That covers changing out the panel and rewiring a couple of things here and the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atch out for electrical wiring, especially if you have aluminum wiring. You should be able to tell if you have aluminum wiring when you open the box. If the house has aluminum wiring and has to be totally rewired, your investment will be more. I’ve paid as little as $900 and as much as $2,300 to rewire a whole house.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New Furnace </w:t>
      </w:r>
    </w:p>
    <w:p>
      <w:pPr>
        <w:pStyle w:val="Normal"/>
        <w:rPr>
          <w:rFonts w:ascii="Times New Roman" w:hAnsi="Times New Roman" w:cs="Times New Roman"/>
          <w:sz w:val="28"/>
        </w:rPr>
      </w:pPr>
      <w:r>
        <w:rPr>
          <w:rFonts w:cs="Times New Roman" w:ascii="Times New Roman" w:hAnsi="Times New Roman"/>
          <w:b/>
          <w:bCs/>
          <w:sz w:val="28"/>
        </w:rPr>
        <w:t>General Cost: $2,5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2,500 figure quoted may be on the high side. Your actual cost may depend on a number of factors, the location of the furnace being key. If the furnace is located under the house, the price will probably be higher than if it’s in a close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udget on the high side. I have replaced furnaces for as little as $1,400 and as much as $3,500, but $2,500 tends to be about an average with a fresh air vent and using a reputable company that pulls a permit. Note: This is a basic furnace. If you are talking about a high efficiency Rheem furnace, you’ll pay more. I discourage you from doing that. Remember, I told you not to overspend on non cosmetic items. And, a high quality furnace won’t add any real value to a $150,000 house. You’d add a Rheem on a $500,000 house, because it would be expect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any people wonder if they should replace the furnace at all. Let’s imagine the house was built in 1978 and the life of the furnace was about 30 years. Technically, that furnace is on its way out. Consequently, you might find a house that was built in ‘78 and you bring in an HVAC guy to service it and he tells you it has plenty of life lef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subscribe to the school of thought that says, “Don’t mess with a furnace that is working.” I get it cleaned and service and leave it the way it is. Now that’s not to say that the buyer’s inspector won’t come in and kick up a fuss about the “old furnace.” In that case, I’m willing to negotiate a concession for less than the full amount of a new furnace. If the buyer raises the issue, I offer a $1,200 concession toward a new furnace. That costs me less in time and effort than replacing the old one. And, let’s face it, the buyer won’t replace the furnace right away anyway. They’ll wait for it to die.</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Driveway </w:t>
      </w:r>
    </w:p>
    <w:p>
      <w:pPr>
        <w:pStyle w:val="Normal"/>
        <w:rPr>
          <w:rFonts w:ascii="Times New Roman" w:hAnsi="Times New Roman" w:cs="Times New Roman"/>
          <w:sz w:val="28"/>
        </w:rPr>
      </w:pPr>
      <w:r>
        <w:rPr>
          <w:rFonts w:cs="Times New Roman" w:ascii="Times New Roman" w:hAnsi="Times New Roman"/>
          <w:b/>
          <w:bCs/>
          <w:sz w:val="28"/>
        </w:rPr>
        <w:t>General Cost: $2,000 to $3,0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is is a big variable so I just threw out a sort of rough number for an average house. Fixing the driveway at all really depends on the neighborhoo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uring one of my mentoring classes, the students and I were walking through a property. I was explaining all the things that needed to be repaired or replaced when one student pipes up, “What about the driveway?” If the young man had stopped to look up and down the street, he would have seen that every single driveway was crack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re’s no sense in fixing a driveway if that’s not expected in the neighborhood. Your buyer won’t expect a new one. However, if everyone else’s looks good and yours is cracked, you need to bring yours up to snuff.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metimes you’ll see a separation where the driveway leading to the garage has sunk. You have a three-inch differential like going up a ramp. You can jack that up, but I generally don’t both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only time I replace a driveway is if it’s a badly crumbled mess. A couple cracks are not that big of a deal, but if it’s crumbled I’m going to replace the whole thing. That’s because it’s a factor in the curb appeal. If you have a few cracks in an otherwise good driveway, it’s not worth spending the money most of the time. Your two considerations are whether the neighbors’ driveways are nice and whether you have it in your budget to do i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f there are light cracks, you can pour a thin layer of concrete on top just to cover up some cracks. I wouldn’t replace that drivewa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may have a house with no driveway at all. Some older houses just have on-street parking. That can be a big detractor, depending on where you live. A lot of the older areas have drives where you go through an alley to a garage in the bac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are in a neighborhood where a garage is big plus and you have no driveway, that could spell disaster for your resale value. Consider cutting in a driveway. Put in an apron and pour some gravel and make a makeshift driveway. If you have the room and no driveway, it’s probably worth doing. Curbside parking in a residential neighborhood is huge detractor.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Concrete Path </w:t>
      </w:r>
    </w:p>
    <w:p>
      <w:pPr>
        <w:pStyle w:val="Normal"/>
        <w:rPr>
          <w:rFonts w:ascii="Times New Roman" w:hAnsi="Times New Roman" w:cs="Times New Roman"/>
          <w:sz w:val="28"/>
        </w:rPr>
      </w:pPr>
      <w:r>
        <w:rPr>
          <w:rFonts w:cs="Times New Roman" w:ascii="Times New Roman" w:hAnsi="Times New Roman"/>
          <w:b/>
          <w:bCs/>
          <w:sz w:val="28"/>
        </w:rPr>
        <w:t>General Cost: $8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ixing 15 to 18 feet of concrete path might cost you about $800 to repair. A crumbled pathway looks real bad, and “looks bad” is the key concept he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y and large, your repair psychology can be boiled down to one word: marketability. It’s all about marketability. You only fix the things you have to fix. If the roof is leaking, you need to replace it. If the furnace is dead, you have to install a new one. If the electrical is substandard, you have to replace that. Once you get past safety items, everything else becomes a cosmetic issue.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Improvement: Garage Door</w:t>
      </w:r>
    </w:p>
    <w:p>
      <w:pPr>
        <w:pStyle w:val="Normal"/>
        <w:rPr>
          <w:rFonts w:ascii="Times New Roman" w:hAnsi="Times New Roman" w:cs="Times New Roman"/>
          <w:sz w:val="28"/>
        </w:rPr>
      </w:pPr>
      <w:r>
        <w:rPr>
          <w:rFonts w:cs="Times New Roman" w:ascii="Times New Roman" w:hAnsi="Times New Roman"/>
          <w:b/>
          <w:bCs/>
          <w:sz w:val="28"/>
        </w:rPr>
        <w:t>General Cost: $1,0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ike the pathway, if the garage door looks bad, replace it. Garage door prices are all over the place depending on size and quality. Replacing your basic, single-garage door, including installation, should cost about $1,000. You might want to bump up your budget to include a garage door opener. That’s your cal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t goes without saying that the garage door investment disappears if you are converting the garage into a bedroom. Remember, what we said about making the conversion decision. If you’ve got a two-bedroom house and garages are not essential in the neighborhood, go ahead and convert the garage to a third bedroom. (Be sure that cost is represented in your repair estimate. If you’ve already got three or four bedrooms, don’t bother. If you see a three-bedroom house in which the garage has been converted to living space, my inclination is to convert it back into garage. In most houses, garages are worth more than additional living space.</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Improvement: Landscaping</w:t>
      </w:r>
    </w:p>
    <w:p>
      <w:pPr>
        <w:pStyle w:val="Normal"/>
        <w:rPr>
          <w:rFonts w:ascii="Times New Roman" w:hAnsi="Times New Roman" w:cs="Times New Roman"/>
          <w:sz w:val="28"/>
        </w:rPr>
      </w:pPr>
      <w:r>
        <w:rPr>
          <w:rFonts w:cs="Times New Roman" w:ascii="Times New Roman" w:hAnsi="Times New Roman"/>
          <w:b/>
          <w:bCs/>
          <w:sz w:val="28"/>
        </w:rPr>
        <w:t>General Cost: $1,500 to $2,5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 spend any amount you want on landscaping. On our standard house, budget about $1,500, maybe $2,000 if it’s an extra large lot. That will cover some sod and bushes in the front and possibly a couple of garden beds with mulc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the lawn is completely dead, and it’s a big lawn, you may be closer to $2,000 or $2,500. That would allow you to resod half the lawn and put in some bushes and mulch. Mulch, especially that nice, rubbery red stuff, goes a long way in covering up defect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ytime you lay sod, it has to be watered or you’ve wasted your money. If the home doesn’t have a sprinkler system, invest in a sprinkler hose with an automatic timer. You could also pay the neighbor kid $30 to water the lawn. Don’t put in a sprinkler system on a house that size.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Roof </w:t>
      </w:r>
    </w:p>
    <w:p>
      <w:pPr>
        <w:pStyle w:val="Normal"/>
        <w:rPr>
          <w:rFonts w:ascii="Times New Roman" w:hAnsi="Times New Roman" w:cs="Times New Roman"/>
          <w:sz w:val="28"/>
        </w:rPr>
      </w:pPr>
      <w:r>
        <w:rPr>
          <w:rFonts w:cs="Times New Roman" w:ascii="Times New Roman" w:hAnsi="Times New Roman"/>
          <w:b/>
          <w:bCs/>
          <w:sz w:val="28"/>
        </w:rPr>
        <w:t>General Cost: $5,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se days a roof on a 1,000 square foot house will generally cost $5,000. The cost of materials has gone way up. The price used to be about $3,500. I’ve gotten quotes as low as $4,000. Someone even told me they could do it for $2,800 and I couldn’t believe it. That figure seemed way too low considering removing the existing roof and putting in some underlaym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ecause a roof can cost a big chunk of change, you really need to consider when to replace a roof. I say replace roof only when you must. If it looks awful or it’s leaking, the decision has just been made for you. A borderline roof will cause the buyers to make a stink. Go ahead and replace it for a cleaner look and to silence all arguments.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Water Heater </w:t>
      </w:r>
    </w:p>
    <w:p>
      <w:pPr>
        <w:pStyle w:val="Normal"/>
        <w:rPr>
          <w:rFonts w:ascii="Times New Roman" w:hAnsi="Times New Roman" w:cs="Times New Roman"/>
          <w:b/>
          <w:b/>
          <w:bCs/>
          <w:sz w:val="28"/>
        </w:rPr>
      </w:pPr>
      <w:r>
        <w:rPr>
          <w:rFonts w:cs="Times New Roman" w:ascii="Times New Roman" w:hAnsi="Times New Roman"/>
          <w:b/>
          <w:bCs/>
          <w:sz w:val="28"/>
        </w:rPr>
        <w:t>General Cost: $700</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 xml:space="preserve">That figure may be on the high side. I quoted $700 to include a little bit of extra plumbing and the cost of removing the old one.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Improvement: Light Fixtures</w:t>
      </w:r>
    </w:p>
    <w:p>
      <w:pPr>
        <w:pStyle w:val="Normal"/>
        <w:rPr>
          <w:rFonts w:ascii="Times New Roman" w:hAnsi="Times New Roman" w:cs="Times New Roman"/>
          <w:sz w:val="28"/>
        </w:rPr>
      </w:pPr>
      <w:r>
        <w:rPr>
          <w:rFonts w:cs="Times New Roman" w:ascii="Times New Roman" w:hAnsi="Times New Roman"/>
          <w:b/>
          <w:bCs/>
          <w:sz w:val="28"/>
        </w:rPr>
        <w:t>General Cost: $25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eiling light figures will run about $25 for the materials and $25 for the labor to remove the old and put in the new. I’ve allowed $250 for a total of five light fixtures on our standard house. Light fixtures actually come in “six packs” at the big box stores. They are pretty nice with brushed nickel or faded brass trim on the dome. Shiny brass is kind of passé. Go with the brushed nickel or faded bras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on’t buy the $10 “bulby” ones. They just look cheap. Remember when I said overspend on cheap stuff. This is a prime example. You’ll get your money back.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Improvement: Windows</w:t>
      </w:r>
    </w:p>
    <w:p>
      <w:pPr>
        <w:pStyle w:val="Normal"/>
        <w:rPr>
          <w:rFonts w:ascii="Times New Roman" w:hAnsi="Times New Roman" w:cs="Times New Roman"/>
          <w:sz w:val="28"/>
        </w:rPr>
      </w:pPr>
      <w:r>
        <w:rPr>
          <w:rFonts w:cs="Times New Roman" w:ascii="Times New Roman" w:hAnsi="Times New Roman"/>
          <w:b/>
          <w:bCs/>
          <w:sz w:val="28"/>
        </w:rPr>
        <w:t>General Cost: $3,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indows range from the sublime to the ridiculous. Small windows, big windows, custom windows </w:t>
      </w:r>
      <w:r>
        <w:rPr>
          <w:rFonts w:eastAsia="Symbol" w:cs="Symbol" w:ascii="Symbol" w:hAnsi="Symbol"/>
          <w:sz w:val="28"/>
        </w:rPr>
        <w:t></w:t>
      </w:r>
      <w:r>
        <w:rPr>
          <w:rFonts w:cs="Times New Roman" w:ascii="Times New Roman" w:hAnsi="Times New Roman"/>
          <w:sz w:val="28"/>
        </w:rPr>
        <w:t xml:space="preserve"> it’s almost impossible to budget. Some may be $150 each; others may be $500 each. Windows may not automatically need replacing, but new windows certainly spruce up a place. The one exception is aluminum windows. I always replace aluminum windows because they are ugl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I’ve listed here is your basic Lowe’s price for windows. I like to use one of the big box stores for both materials and installation. You might save a few pennies measuring yourself and going to some wholesale window place in town. Then, you can pay the “Craigslist guy” to install them, but there are too many variables in that scenario for 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 Lowe’s come out. They measure and guarantee the fit. You normally won’t deal with delivery delays or someone screwing up the measurements. With product and installation, Lowe’s rounds out to about $300 per window and I’m estimating 10 windows in our standard house.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Improvement: Exterior Doors</w:t>
      </w:r>
    </w:p>
    <w:p>
      <w:pPr>
        <w:pStyle w:val="Normal"/>
        <w:rPr>
          <w:rFonts w:ascii="Times New Roman" w:hAnsi="Times New Roman" w:cs="Times New Roman"/>
          <w:sz w:val="28"/>
        </w:rPr>
      </w:pPr>
      <w:r>
        <w:rPr>
          <w:rFonts w:cs="Times New Roman" w:ascii="Times New Roman" w:hAnsi="Times New Roman"/>
          <w:b/>
          <w:bCs/>
          <w:sz w:val="28"/>
        </w:rPr>
        <w:t>General Cost: $1,3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ll pay between $800 and $1,000 for a sliding glass door. Budget about $300 for your front door, where you’ll spend a bit extra. The front door is one of the first things a buyer sees, so make it look dynamit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friend of mine replaced the front door and put a nice, thick frame around the outside. He spent all of about $350. When buyers walked up to the front door, they saw this beautiful moulding surrounding a nice, clean front doo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The front door also is where you can be a bit bold. No beige here. Try red, blue, or black and really make a statement.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Ralph Lauren Paint makes a red that’s really beautiful. Because you are only buying one can, you can invest in the good stuff. Spend a little bit on your front door. It’s worth it.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Air Conditioning </w:t>
      </w:r>
    </w:p>
    <w:p>
      <w:pPr>
        <w:pStyle w:val="Normal"/>
        <w:rPr>
          <w:rFonts w:ascii="Times New Roman" w:hAnsi="Times New Roman" w:cs="Times New Roman"/>
          <w:sz w:val="28"/>
        </w:rPr>
      </w:pPr>
      <w:r>
        <w:rPr>
          <w:rFonts w:cs="Times New Roman" w:ascii="Times New Roman" w:hAnsi="Times New Roman"/>
          <w:b/>
          <w:bCs/>
          <w:sz w:val="28"/>
        </w:rPr>
        <w:t>General Cost: $1,5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generally don’t recommend air conditioning, but my students in Texas and Florida have to deal with this issue so I’ll tackle it he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m not a fan of window units or swamp coolers, but if the place has one in working order, I’ll leave it there. If the unit needs to be overhauled, I frequently take it out. That’s the cheaper option. Remove it and seal up the hole, especially if it’s mounted in the front window on a big box. That looks horrible.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Improvement: Hardwood Floors</w:t>
      </w:r>
    </w:p>
    <w:p>
      <w:pPr>
        <w:pStyle w:val="Normal"/>
        <w:keepNext w:val="true"/>
        <w:rPr>
          <w:rFonts w:ascii="Times New Roman" w:hAnsi="Times New Roman" w:cs="Times New Roman"/>
          <w:sz w:val="28"/>
        </w:rPr>
      </w:pPr>
      <w:r>
        <w:rPr>
          <w:rFonts w:cs="Times New Roman" w:ascii="Times New Roman" w:hAnsi="Times New Roman"/>
          <w:b/>
          <w:bCs/>
          <w:sz w:val="28"/>
        </w:rPr>
        <w:t>General Cost: $800</w:t>
      </w:r>
    </w:p>
    <w:p>
      <w:pPr>
        <w:pStyle w:val="Normal"/>
        <w:keepNext w:val="true"/>
        <w:rPr>
          <w:rFonts w:ascii="Times New Roman" w:hAnsi="Times New Roman" w:cs="Times New Roman"/>
          <w:sz w:val="28"/>
        </w:rPr>
      </w:pPr>
      <w:r>
        <w:rPr>
          <w:rFonts w:cs="Times New Roman" w:ascii="Times New Roman" w:hAnsi="Times New Roman"/>
          <w:sz w:val="28"/>
        </w:rPr>
      </w:r>
    </w:p>
    <w:p>
      <w:pPr>
        <w:pStyle w:val="Normal"/>
        <w:keepNext w:val="true"/>
        <w:rPr>
          <w:rFonts w:ascii="Times New Roman" w:hAnsi="Times New Roman" w:cs="Times New Roman"/>
          <w:sz w:val="28"/>
        </w:rPr>
      </w:pPr>
      <w:r>
        <w:rPr>
          <w:rFonts w:cs="Times New Roman" w:ascii="Times New Roman" w:hAnsi="Times New Roman"/>
          <w:sz w:val="28"/>
        </w:rPr>
        <w:t xml:space="preserve">I almost never put hardwood floors in cheap houses, but I will refinish the hardwood floors that are already there. Figure about $1.50 to $2 per square foot for refinishing. The end result looks fantastic so this is a task that’s definitely worth doing. If you peek under the carpet and find wood floors in good shape, pull up the carpe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ardwood is a huge selling feature, so if you have hardwood throughout, invest the money in refinishing. My personal taste is hardwood in the living areas, tile in the kitchen, bath, and laundry, and carpet in the bedroom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y wife and I argue about this frequently. She wants hardwood in the bedroom. “Everyone likes hardwood,” she’ll say. (I think she really wants hardwood because I spill my coffee all over the Berber. My idea is to put in coffee-colored Berber!) I don’t want hardwood in the bedroom area, especially when I get out of the shower in bare fee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m not a huge fan of laminate flooring, like Pergo. If you have a small kitchen and no other wood flooring in the house, just carpet, you can go with Pergo. If you have hardwood and put in Pergo, the effect isn’t pleasing. It looks like a weird mismatc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Pergo isn’t installed well, the pieces begin separating. For those of you who are starting with fix and flip, but want to progress to buy and hold, never put Pergo in rentals. I’ve been burned twice on this. I had Pergo in a couple of rentals and the dishwasher overflowed. The water got under the flooring and buckled it. With Pergo, you can’t replace a little section. The whole floor has to be removed and replac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y preferred flooring in kitchens is tile. I just think it looks better. I find that most of my buyers prefer tile, too. </w:t>
      </w:r>
    </w:p>
    <w:p>
      <w:pPr>
        <w:pStyle w:val="Heading5"/>
        <w:rPr>
          <w:rFonts w:ascii="Times New Roman" w:hAnsi="Times New Roman" w:cs="Times New Roman"/>
          <w:sz w:val="28"/>
        </w:rPr>
      </w:pPr>
      <w:r>
        <w:rPr>
          <w:rFonts w:cs="Times New Roman"/>
          <w:sz w:val="28"/>
        </w:rPr>
      </w:r>
    </w:p>
    <w:p>
      <w:pPr>
        <w:pStyle w:val="Heading5"/>
        <w:rPr>
          <w:sz w:val="28"/>
        </w:rPr>
      </w:pPr>
      <w:r>
        <w:rPr>
          <w:sz w:val="28"/>
        </w:rPr>
        <w:t>Improvement: Tile Floors</w:t>
      </w:r>
    </w:p>
    <w:p>
      <w:pPr>
        <w:pStyle w:val="Heading5"/>
        <w:rPr>
          <w:sz w:val="28"/>
        </w:rPr>
      </w:pPr>
      <w:r>
        <w:rPr>
          <w:sz w:val="28"/>
        </w:rPr>
        <w:t xml:space="preserve">General Cost: Vari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e covered tile flooring in the kitchen and bath section, but I want to revisit the subject. You need to know what tile will cost you on its own, in the event you have a separate area that needs tiled or if the kitchen or bath is in decent shape, except for just the til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Figure $8 to $10 a square foot, depending on the quality tile you use.  If you are looking for an area to spend a little extra, tile quality can be a good upgrade, especially if the area is small. If you have a tiny kitchen, bath, and foyer, jumping from a $1.50 tile to a $2.50 or $3.50 tile will not change your budget that much, but really might make the place look nice. Labor is where you are spending. It costs just as much to lay a cheap tile as an expensive tile. For a high-labor job, consider boosting your budget on the materials.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Improvement: Exterior Siding</w:t>
      </w:r>
    </w:p>
    <w:p>
      <w:pPr>
        <w:pStyle w:val="Heading5"/>
        <w:rPr>
          <w:sz w:val="28"/>
        </w:rPr>
      </w:pPr>
      <w:r>
        <w:rPr>
          <w:sz w:val="28"/>
        </w:rPr>
        <w:t xml:space="preserve">General Cost: $2,50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or the standard house, you can probably re-side the entire exterior with a composite, not a vinyl, for about $2,500. Rather than using a general contractor, you might be able to bring in independent contractors for a day and pay them by the hour for eight or 10 hours wor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ather than siding some people want to put up stucco. Stucco is definitely more expensive than cheap, composite siding. However, if your neighborhood demands stucco, you may have to bite the bullet and invest in 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ve got vinyl siding that’s in reasonably good repair, stucco is an expense you shouldn’t have to shoulder. Stucco, too, runs to personal taste. Some people just don’t like it. Don’t risk turning off some buyers when siding appeals to just about everyone.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Improvement: Fencing/Sheds</w:t>
      </w:r>
    </w:p>
    <w:p>
      <w:pPr>
        <w:pStyle w:val="Heading5"/>
        <w:rPr>
          <w:sz w:val="28"/>
        </w:rPr>
      </w:pPr>
      <w:r>
        <w:rPr>
          <w:sz w:val="28"/>
        </w:rPr>
        <w:t xml:space="preserve">General Cost: Vari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generally only invest in fencing if I must. If the fence is falling down, then I have to replace it. If the neighbor’s yard looks like a salvage operation, I may fence off my property to get rid of the ugliness next door. However, I try to avoid fencing because it’s not cheap. But, if I have no choice, then I have no choic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s long as we are talking about the exterior, I probably should tackle the “shed question.” If the property has a decent shed, you can keep it. However, if the shed needs any sort of work </w:t>
      </w:r>
      <w:r>
        <w:rPr>
          <w:rFonts w:eastAsia="Symbol" w:cs="Symbol" w:ascii="Symbol" w:hAnsi="Symbol"/>
          <w:sz w:val="28"/>
        </w:rPr>
        <w:t></w:t>
      </w:r>
      <w:r>
        <w:rPr>
          <w:rFonts w:cs="Times New Roman" w:ascii="Times New Roman" w:hAnsi="Times New Roman"/>
          <w:sz w:val="28"/>
        </w:rPr>
        <w:t xml:space="preserve"> paint, roof, electrical </w:t>
      </w:r>
      <w:r>
        <w:rPr>
          <w:rFonts w:eastAsia="Symbol" w:cs="Symbol" w:ascii="Symbol" w:hAnsi="Symbol"/>
          <w:sz w:val="28"/>
        </w:rPr>
        <w:t></w:t>
      </w:r>
      <w:r>
        <w:rPr>
          <w:rFonts w:cs="Times New Roman" w:ascii="Times New Roman" w:hAnsi="Times New Roman"/>
          <w:sz w:val="28"/>
        </w:rPr>
        <w:t xml:space="preserve"> it’s usually cheaper to just pull it out of there. Sheds don’t really add a whole lot of value. Having one or not having one won’t really make a huge difference.  So, if it looks good and is in decent shape, it can stay. I just find that repairs almost always cost more than taking the whole thing ou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ubstandard sheds also can give the buyer’s inspector a reason to ask for concessions. Don’t give them an excuse to make a stink. Get rid of the shed or upgrade whichever is cheaper.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 xml:space="preserve">Improvement: Window Coverings and Blinds </w:t>
      </w:r>
    </w:p>
    <w:p>
      <w:pPr>
        <w:pStyle w:val="Heading5"/>
        <w:rPr>
          <w:sz w:val="28"/>
        </w:rPr>
      </w:pPr>
      <w:r>
        <w:rPr>
          <w:sz w:val="28"/>
        </w:rPr>
        <w:t xml:space="preserve">General Cost: $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tay away from adding window coverings and blinds, unless you simply must cover up an ugly house next door or power lines. The only exception is when you are staging a house. You can put a small valance or cornice in the kitchen window for staging purpos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 general, keep your bright colors for staging only. The entire interior palette should be neutral colors on walls, carpet, and tile. Try not to offend anybody. Beige is inoffensive. Let your splashes of color be on things that are easily removed. In the bathroom I might add color with some nice red towels. If the buyer hates red, she knows she can remove the towel. (We’ll talk more about staging in a later section.) </w:t>
      </w:r>
    </w:p>
    <w:p>
      <w:pPr>
        <w:pStyle w:val="Normal"/>
        <w:rPr>
          <w:rFonts w:ascii="Times New Roman" w:hAnsi="Times New Roman" w:cs="Times New Roman"/>
          <w:sz w:val="28"/>
        </w:rPr>
      </w:pPr>
      <w:r>
        <w:rPr>
          <w:rFonts w:cs="Times New Roman" w:ascii="Times New Roman" w:hAnsi="Times New Roman"/>
          <w:sz w:val="28"/>
        </w:rPr>
      </w:r>
    </w:p>
    <w:p>
      <w:pPr>
        <w:pStyle w:val="Heading5"/>
        <w:rPr>
          <w:sz w:val="28"/>
        </w:rPr>
      </w:pPr>
      <w:r>
        <w:rPr>
          <w:sz w:val="28"/>
        </w:rPr>
        <w:t>Improvement: Sewer Line Replacement</w:t>
      </w:r>
    </w:p>
    <w:p>
      <w:pPr>
        <w:pStyle w:val="Heading5"/>
        <w:rPr>
          <w:sz w:val="28"/>
        </w:rPr>
      </w:pPr>
      <w:r>
        <w:rPr>
          <w:sz w:val="28"/>
        </w:rPr>
        <w:t>General Cost: $8,000 to $10,00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Sewer lines can be a problem. I can’t stress this one enough. Do a sewer inspection prior to purchase, particularly on older homes.</w:t>
      </w:r>
      <w:r>
        <w:rPr>
          <w:rFonts w:cs="Times New Roman" w:ascii="Times New Roman" w:hAnsi="Times New Roman"/>
          <w:sz w:val="28"/>
        </w:rPr>
        <w:t xml:space="preserve"> If the houses are ‘70s and newer, you have a 50-50 shot at the sewer being OK. However, if the house is older, a sewer inspection is a mus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re is no good number for this repair. That’s why sewer lines are one of my “red flags.” The final figure will depend on how much of the line is cracked and how much you are replacing. If you need to replace the whole line, the cost depends on how far back your house sits from the curb. Please, do yourself a favor and do a sewer scope before investing in a house that may need this costly repair.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Hidden Rehab Cost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Keep in mind you may have some hidden rehab costs. These are the things that aren’t obvious when you are doing a rehab project and calculating your costs, but you have to account for them. </w:t>
      </w:r>
      <w:r>
        <w:rPr>
          <w:rFonts w:cs="Times New Roman" w:ascii="Times New Roman" w:hAnsi="Times New Roman"/>
          <w:b/>
          <w:sz w:val="28"/>
        </w:rPr>
        <w:t>Older homes in general tend to have more hidden costs. The older the home, the bigger the fudge factor you need to anticipate when you go into a project and estimate repairs</w:t>
      </w:r>
      <w:r>
        <w:rPr>
          <w:rFonts w:cs="Times New Roman" w:ascii="Times New Roman" w:hAnsi="Times New Roman"/>
          <w:sz w:val="28"/>
        </w:rPr>
        <w:t>. Let’s look at some hidden costs you might encounte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Demolition</w:t>
      </w:r>
      <w:r>
        <w:rPr>
          <w:rFonts w:cs="Times New Roman" w:ascii="Times New Roman" w:hAnsi="Times New Roman"/>
          <w:sz w:val="28"/>
        </w:rPr>
        <w:t xml:space="preserve"> is one thing people frequently overlook. Taking stuff out costs money. Even if you are doing most of the rehab yourself, you have to dump the stuff somewhere. You’ll either place a dumpster on your job site or take the refuse to the dump yourself. One way to get around this if you are using subcontractors is to require them to remove and dispose of the old materials.  What they do with it isn’t your concern. Think of this as a “don’t ask, don’t tell” sort of scenari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are in a position of financing your project through a funder who does lender draws, you need to be aware of how that works and how it may cost more than you think. For example, you have a home that’s worth $100,000 in after repair value, you purchase it for $50,000 and it needs $20,000 in repai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r lender will give you the $70,000, but not all at once. Generally, they disburse the $50,000 for the purchase, but put the repair fund in escrow. As you complete parts of the project, you request a draw. But here’s where the hidden fee part comes in. The lender will normally charge you a fee to come out and inspect the work prior to disbursing the repair money. The fee can be pretty hefty. The more times you request a draw, the more times you are slugged with an inspection fee that can be $50 or $75. That adds up, particularly on a project where your repair funds are small or limit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 in our example, if you have $20,000 in repairs and request a draw every time you have performed $5,000 in repairs, you are looking at a hidden costs four times over.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leaning is a hidden cost</w:t>
      </w:r>
      <w:r>
        <w:rPr>
          <w:rFonts w:cs="Times New Roman" w:ascii="Times New Roman" w:hAnsi="Times New Roman"/>
          <w:sz w:val="28"/>
        </w:rPr>
        <w:t xml:space="preserve">. When you are all done with your project, you will have to have the property professionally cleaned. Not everyone remembers to do that and it’s a real pet peeve of mine. When I see those little “pills” on the carpet, I know that the investor isn’t a pr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 professional cleaning crew may cost you $100 or $150 to come in and clean the place. But it’s worth every penny. The property has to be immaculately clean and professional cleaners know to come in and clean the mirrors, sinks, toilets, and everything els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awn care and snow removal are hidden expenses.</w:t>
      </w:r>
      <w:r>
        <w:rPr>
          <w:rFonts w:cs="Times New Roman" w:ascii="Times New Roman" w:hAnsi="Times New Roman"/>
          <w:sz w:val="28"/>
        </w:rPr>
        <w:t xml:space="preserve"> If you have got a brand new lawn, you need someone to go out and water it and cut it. You need snow removal in the winter. You don’t want your house to be filled with snow in the walkwa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plan to do some or all of the rehab yourself (which I don’t recommend), unless you have all the necessary tools, you will have to rent or purchase equipment. Many do-it-yourselfers overlook that critical fact. You can rent some equipment from Home Depot, but if you will be doing many houses and you actually enjoy the work, it may be smarter to buy the tools you’ll need outrigh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me other fees you might encounter are fees to turn utilities on after they have been shut off. Homeowner Association transfer fees can hit you when you transfer from one owner to another.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Some Final Thoughts on Repair Estimat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estimating repairs, round your total to the nearest $5,000 mark. So if your calculations show a $12,000 rehab, that’s $15,000. An $18,000 rehab is $20,000 and a $21,000 one is $25,000. That’s the easiest way to do it. There’s no such thing as “a little paint and carpet.” It’s $5,000 minimu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eware of both underbuilding and overbuilding. If you have to err either way, err on the side of underbuilding. Too many people try to put too much into a house. That’s not necessar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member to look at your competition and what they are offering. If nobody has granite, you shouldn’t have granite. You are wasting money. Don’t put money anywhere that you won’t get it bac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ix safety issues first. Repair everything that must be repaired. That means the roof, furnace, and electrical. Then, move on to cosmetic fixes. Make as many cosmetic improvements as possible that aren’t too expensive. Make it look as marketable as you can.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Buying Material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conclude this section with a few tips on buying materials. You can always visit the big box stores for generally decent pric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abitat for Humanity also has facilities all over the country. You can find materials that Habitat has taken out of houses or overstock items from the projects they’ve done. Those are usually bargai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verstock items of any kind from the big box stores are usually a good deal. Pay special attention to any deep discounts on items like faucets that you’ll use all the time. If you are at a big box store and you see a sale on name brand kitchen or bathroom faucets or on items like towel racks that aren’t that big, buy a bunch of them and stick them in your garage. You’ll be able to use them on a project eventually. When you get a formula going and are working the same neighborhood all the time, you end up using the same materials over and over again. It’s worth stocking up on the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int “mistints” tend to be a good bargains. That’s when someone brings in a paint sample for the store clerks to match and the result isn’t quite what they want. The store is obligated to keep the mistint and often try to resell it at a discount. Of course, this tactic works best when it’s a color in the beige family, not purp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raigslist is a good place to find just about anything you want. Closeout sales in any type of store can be a great opportunity for bargains. Even dollar stores may have closeout sales. Again, try to stock up on things that aren’t too big for you to store until you need them.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One good tactic when you are buying materials is to act like a builder when you go into the stores. The big box stores will seldom give you a further discount, unless you can really prove you are a big contractor. But the smaller stores like paint stores and supply stores, you can bluff your way into making them think that you do a lot of houses. (And, with the information in manual, you may indeed end up doing a lot of hous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e good thing about the big box stores is they frequently offer deals when you use their credit cards. “Six months same as cash” and “No payments until (a certain date)” are good ways for you to finance your rehab project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Buy decent quality products. Using cheap products can bite you in the backside if you aren’t careful. While you technically aren’t a builder, if things break in the house after the sale, the buyer can sue you saying you used substandard products and substandard installation.</w:t>
      </w:r>
      <w:r>
        <w:rPr>
          <w:rFonts w:cs="Times New Roman" w:ascii="Times New Roman" w:hAnsi="Times New Roman"/>
          <w:b/>
          <w:sz w:val="28"/>
        </w:rPr>
        <w:t xml:space="preserve"> Decent quality need not be extravagant or expensive. Look for durable products that provide good value for the money.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center"/>
        <w:rPr>
          <w:sz w:val="36"/>
        </w:rPr>
      </w:pPr>
      <w:r>
        <w:rPr>
          <w:sz w:val="48"/>
        </w:rPr>
        <w:t>Chapter Ten:</w:t>
        <w:br/>
        <w:t>Managing Your Projec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Beginning investors tend to want to do the rehab themselves. I call this tripping over dollars to pick up dimes. If you are thinking about going this route, decide what your time is worth. While you may get a particular Zen out of changing toilets, </w:t>
      </w:r>
      <w:r>
        <w:rPr>
          <w:rFonts w:cs="Times New Roman" w:ascii="Times New Roman" w:hAnsi="Times New Roman"/>
          <w:b/>
          <w:sz w:val="28"/>
        </w:rPr>
        <w:t xml:space="preserve">is your time better spent hunting for houses or painting?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On your first rehab project, you might get a little hands-on, just to get a feel for what’s involved and only if you have the skills required. The question is: How much time do you have? Are you working a full-time job and this is a part-time thing. How much skill do you have? That’s important. You don’t want to get involved in a plumbing project that is beyond your skill level. You get a how-to book and try to figure it out. Is there a better use of your time? Probab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re really close on the budget and doing some of the work yourself would make it worthwhile, you might want to roll up your sleeves. That’s your call.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General Contractors and Subcontracto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you are using contractors, you have two options. You can hire a general contractor (GC) and have him hire everyone below him. Or, you can act as your own general contractor, hire the individual subcontractors and supervise them. If you don’t have a lot of skill and are just starting out, I recommend hiring a GC for your first couple of jobs to get a feel for how it’s don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have a GC supervising the subs, they will mark up the prices and charge you more. The prices I quoted in the previous chapter are based on you hiring subs and supervising the project yourself. If you hire a GC, you can take every price listed and mark it up 15 percent, because that’s what they will charge you for managing the projec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ecause contractor fees can make a big difference in your budget, let’s look at how these scenarios might play out. For example, if you need a new roof, do you need to hire a GC to hire a roofer? No. You can hire a roofer and work with him directly. However, if you are going to do a project with many components such as tearing out, moving walls, replacing doors, and rehabbing a kitchen, you might want to do a combination. You can hire a GC to do all of the “handyman” jobs and then sub out some of the other tasks. On my projects, my GC usually handles about 60 percent to 70 percent of the fix. Then, I hire individual subs to do the remainder. It’s sort of a hybrid, but it works for 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comes to dealing with contractors, I have an advantage, having been in the business many years. I have got it down to a system with my houses. My GC knows what I want and he goes and gets it. For most of the materials, my contractor knows what I like and he knows the formula because he’s done a bunch of my houses. You probably won’t get to that stage with a contractor until you’ve done six or seven houses together.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Get several bids </w:t>
      </w:r>
      <w:r>
        <w:rPr>
          <w:rFonts w:cs="Times New Roman" w:ascii="Times New Roman" w:hAnsi="Times New Roman"/>
          <w:b/>
          <w:sz w:val="28"/>
        </w:rPr>
        <w:t>itemized</w:t>
      </w:r>
      <w:r>
        <w:rPr>
          <w:rFonts w:cs="Times New Roman" w:ascii="Times New Roman" w:hAnsi="Times New Roman"/>
          <w:sz w:val="28"/>
        </w:rPr>
        <w:t xml:space="preserve"> and get them in writing. You have to get comfortable with the contractor as a person to know whether you can rely on them. Do you communicate well? Can you work as a team? These are some things you need to think about when you are placing a large investment into a relative stranger’s hand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ll of the bids you get should include materials. If this is a contractor you haven’t dealt with before, only give him enough cash upfront to pay for materials or pick them up yourself. The biggest scam going is when a contractor comes to you and says he needs $1,000 for materials. You give it to him and you never see him or the money agai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you don’t know the guy from a hole in the wall or you found him on Craigslist, definitely pick up the materials yourself or pay Home Depot a delivery fee to bring them to the proper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or example, if you are hiring a guy to put in a hot water heater, go pick it up and deliver it yourself. If you don’t even trust the guy with more minor stuff like a box of nails and four 2x4s, you are probably using the wrong person. There’s got to be a certain amount of trust. If he comes with good recommendation from other people (and most should), you are going to have to slowly build trust and work together. Don’t give too much money upfront until you know the other party is reliab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 you are making your decision about which contractor to use, understand that cheaper isn’t necessarily better. High reliability is frequently better than low price. You need to get your project done on time with a dependable person leading the way. Unreliable contractors tend to be unreliable for everyone and they bring their former project problems along with them. An unreliable GC may owe a bunch of people money from their last gig and they are using the funds you front for materials to pay subs on a job they are trying to complete. That’s what’s called robbing Peter to pay Paul. Nine times out of 10 they’ll come back to you and ask for more money because they can’t finish your job.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f you are dealing with a GC who has bid a total of $8,000 of which $4,000 is materials, he’s going to expect you to come up with materials money upfront. Now if you deal with some larger companies, they may just bill you at the end for everything. Your average,  everyday GC </w:t>
      </w:r>
      <w:r>
        <w:rPr>
          <w:rFonts w:eastAsia="Symbol" w:cs="Symbol" w:ascii="Symbol" w:hAnsi="Symbol"/>
          <w:sz w:val="28"/>
        </w:rPr>
        <w:t></w:t>
      </w:r>
      <w:r>
        <w:rPr>
          <w:rFonts w:cs="Times New Roman" w:ascii="Times New Roman" w:hAnsi="Times New Roman"/>
          <w:sz w:val="28"/>
        </w:rPr>
        <w:t xml:space="preserve"> “Joe the Handyman” with two employees and a van </w:t>
      </w:r>
      <w:r>
        <w:rPr>
          <w:rFonts w:eastAsia="Symbol" w:cs="Symbol" w:ascii="Symbol" w:hAnsi="Symbol"/>
          <w:sz w:val="28"/>
        </w:rPr>
        <w:t></w:t>
      </w:r>
      <w:r>
        <w:rPr>
          <w:rFonts w:cs="Times New Roman" w:ascii="Times New Roman" w:hAnsi="Times New Roman"/>
          <w:sz w:val="28"/>
        </w:rPr>
        <w:t xml:space="preserve"> he won’t have the money to front it for you. He’s going to expect a certain amount upfront. Go ahead and draft that upfront money and put it right in the contract.</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Contract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is leads me to a very important point. Put everything in writing. Draft a simple contract that spells out what’s to be done, how the work should progress, and how you are going to pay the GC.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pell out everything that’s included. Contractors have been known to be cute. I had one guy who did a tile job for me. When he was all finished, I asked him about the sealer. “But you didn’t say anything about sealing the tile,” he remarked all wide-eyed and innocent. I’ve heard horror stories from other investors about new bathrooms that didn’t include the plumb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clude a completion day in your contract and let the GC stipulate that. Ask him, “How long will this take to finish?” If he says three weeks, give him four weeks. Say, “OK. Tell you what. I’ll give you four weeks to do it. But I’m inserting a clause in the contract that states your deadline is in four week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fter you delight the GC by telling him you’ve “gifted” him an extra week, spring the penalties and rewards on him. Tell him, “If you finish in three weeks, like you said, I’ll give you a 10 percent bonus. But if you pass the four-week deadline, I’ll deduct $150 per day from what I’m supposed to pay you.” Whatever length of time the GC quotes, add another week or two and then insert a penalty clause after that. That’s motivation to finish, if not early, on ti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clude the payment schedule. You will give the GC one-third upfront. The second third is give upon “substantial completion.” Substantial completion is essentially when the GC says he’s done. Take it from me, that’s not when he’s done. The final third leaves your hand when the punchlist is complete. If you’ve never been part of the construction world before, the punchlist is your list of all the things that are wrong with the project. Only when those punchlist items are completed to your satisfaction do you give them the final amount. You have to withhold something at the end for the punchlist and it has to be a big enough amount that the guy doesn’t blow off the last $150 and go on to the next job. Thirds work because one-third of any job is substantial enough for the contractor to want 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ll dollar figures should be stated in “per project terms.” Never pay by the hour. The exception to that rule might be tear out. If you want to hire a couple of guys to do some tear out or yard work by the hour, that’s fin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Outlining a fair and equitable payment schedule and adhering to it is critical for building a relationship with a GC.</w:t>
      </w:r>
      <w:r>
        <w:rPr>
          <w:rFonts w:cs="Times New Roman" w:ascii="Times New Roman" w:hAnsi="Times New Roman"/>
          <w:sz w:val="28"/>
        </w:rPr>
        <w:t xml:space="preserve"> While the contractor has risks that he won’t get paid, he can ultimately file a mechanic’s lien. That gives him some leverage, especially if he knows you are going to sell the house. If he files a mechanic’s lien, he knows he’s going to get paid. The mechanic’s lien will hold up a closing. He’s probably more protected than you a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 GC can always come back and sue you later if you don’t pay them. There’s really no deadline for filing a mechanic’s lien and, if you don’t watch them hand checks to every sub, how can you be sure? You could sell the property and a sub could file a mechanic’s lien two weeks later, and you’d still be responsible. If a mechanic’s lien does get filed on a project that you paid, you may have to sue someone in small claims court to have it remov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you should do with every contractor before handing over any check is have them sign a partial release form which states, “(Name of contractor) has received payment and waives all future liens against the propert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can actually get a lien waiver stamp. Google “lien waiver stamp” and you will find a bunch of companies that sell them. With it, you stamp every check you cut to them. The stamp basically states that by accepting the check and/or signing below, the payee agrees that he/she is being paid and waives any liens on the property located at (address) up to and including the date of the check. After the GC is completely done, have him sign an unconditional final waiv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nfortunately, none of this really protects you if the sub didn’t get paid. The sub can file a mechanic’s lien himself. There’s really no foolproof way to protect yourself. Although I have seen signs at big job sites that read, “Attention subcontractors, if you don’t get paid, come to me directly. Otherwise, I am not responsib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vertAlign w:val="subscript"/>
        </w:rPr>
      </w:pPr>
      <w:r>
        <w:rPr>
          <w:rFonts w:cs="Times New Roman" w:ascii="Times New Roman" w:hAnsi="Times New Roman"/>
          <w:b/>
          <w:sz w:val="28"/>
        </w:rPr>
        <w:t>Make sure that your contract specifies that the GC and subs carry their own insurance.</w:t>
      </w:r>
      <w:r>
        <w:rPr>
          <w:rFonts w:cs="Times New Roman" w:ascii="Times New Roman" w:hAnsi="Times New Roman"/>
          <w:sz w:val="28"/>
        </w:rPr>
        <w:t xml:space="preserve"> You carry property and liability insurance as a homeowner. The contractor should have his own liability insurance, as well. Make sure your insurance agent gives you the proper insurance that would cover someone getting injured on the property.</w:t>
      </w:r>
    </w:p>
    <w:p>
      <w:pPr>
        <w:pStyle w:val="Normal"/>
        <w:rPr>
          <w:rFonts w:ascii="Times New Roman" w:hAnsi="Times New Roman" w:cs="Times New Roman"/>
          <w:sz w:val="28"/>
          <w:vertAlign w:val="subscript"/>
        </w:rPr>
      </w:pPr>
      <w:r>
        <w:rPr>
          <w:rFonts w:cs="Times New Roman" w:ascii="Times New Roman" w:hAnsi="Times New Roman"/>
          <w:sz w:val="28"/>
          <w:vertAlign w:val="subscript"/>
        </w:rPr>
      </w:r>
    </w:p>
    <w:p>
      <w:pPr>
        <w:pStyle w:val="Normal"/>
        <w:rPr>
          <w:rFonts w:ascii="Times New Roman" w:hAnsi="Times New Roman" w:cs="Times New Roman"/>
          <w:sz w:val="28"/>
        </w:rPr>
      </w:pPr>
      <w:r>
        <w:rPr>
          <w:rFonts w:cs="Times New Roman" w:ascii="Times New Roman" w:hAnsi="Times New Roman"/>
          <w:sz w:val="28"/>
        </w:rPr>
        <w:t>As you can see, your contract will have many parts. Everything must be in writing. No handshake agreements. Produce new documents for any change order. Some investors write one contract and then issue change orders in the middle of the project. The psychology is, “Well, as long as you are at it, go ahead and do this and tha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nwritten change orders are when everything starts to blow up. You’ve told them to go ahead and do something and they could charge whatever they want. Have change orders spelled out, specifying what the change is and an agreed upon price. Then, if extra work is done, there is some sort of written backup that outlines fees and cost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orking with contractors is fraught with dangers. You may pay the contractor, but he doesn’t pay the sub. Or, you give the contractor money for materials, but instead of using that money he gets it on credit at his supplier and then doesn’t pay the supplier. Guess what? The supplier can file a mechanic’s lien on your house. Anybody who supplies materials or work on a house can file a mechanic’s lien. So, you can give $1,000 to the contractor and he gets the materials on credit. Then he skips out and the supplier files a mechanic’s lien on your hou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any times students ask if you buy the materials doesn’t that make the workers your employees? You only want to deal with independent contractors, people who are separate from you and your busines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the IRS or the State Department of Labor audits you and from your records thinks someone is an employee rather than an independent contractor, you will be asked to pay the withholding that the individual himself didn’t pa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Google “independent contractor criteria” and familiarize yourself with what makes someone an employee vs. an independent contractor. Definitely learn the specifics, but here are some general rul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dependent contractors work under their own direction. You don’t tell them how to lay tile or rewire electrical panel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dependent contractors work on their own timetable. If your subcontractor says he’ll be done in four weeks, it’s not your concern if he comes at 8 a.m. and leaves at 5 p.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dependent contractors provide their own tools and transportation. When the worker uses his own truck vs. using my truck that’s relevant. Providing materials, however, is a gray area. Certainly, if he buys the materials he looks more like an independent contractor than if I buy the materials, because that’s what an employer do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 think that as long as you have a written contract that shows you have no direct supervision over the day-to-day work or control over the person’s hours, that should be sufficient. If the person has his own crew and/or employees, that looks even better. If I use the same GC over and over again, that can make things a bit difficult. But if I have a few GCs I like and use them sporadically </w:t>
      </w:r>
      <w:r>
        <w:rPr>
          <w:rFonts w:eastAsia="Symbol" w:cs="Symbol" w:ascii="Symbol" w:hAnsi="Symbol"/>
          <w:sz w:val="28"/>
        </w:rPr>
        <w:t></w:t>
      </w:r>
      <w:r>
        <w:rPr>
          <w:rFonts w:cs="Times New Roman" w:ascii="Times New Roman" w:hAnsi="Times New Roman"/>
          <w:sz w:val="28"/>
        </w:rPr>
        <w:t xml:space="preserve"> a few times a year or so </w:t>
      </w:r>
      <w:r>
        <w:rPr>
          <w:rFonts w:eastAsia="Symbol" w:cs="Symbol" w:ascii="Symbol" w:hAnsi="Symbol"/>
          <w:sz w:val="28"/>
        </w:rPr>
        <w:t></w:t>
      </w:r>
      <w:r>
        <w:rPr>
          <w:rFonts w:cs="Times New Roman" w:ascii="Times New Roman" w:hAnsi="Times New Roman"/>
          <w:sz w:val="28"/>
        </w:rPr>
        <w:t xml:space="preserve"> it’s not going to be as big a dea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member, when it comes to tax issues, there’s really no black and white. If the State Department of Labor audits you, they are going to examine every check you’ve written over the last three years and ask, “Who’s this” and “Who’s that.” What they are trying to do is make people employees, so they can collect more mone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Keep good records and do things by the book. </w:t>
      </w:r>
      <w:r>
        <w:rPr>
          <w:rFonts w:cs="Times New Roman" w:ascii="Times New Roman" w:hAnsi="Times New Roman"/>
          <w:b/>
          <w:sz w:val="28"/>
        </w:rPr>
        <w:t xml:space="preserve">Provide a 1099 to anyone who you pay more than $600 a year to who is not a corporation. Give them a 1099 and file a copy with the IRS. </w:t>
      </w:r>
    </w:p>
    <w:p>
      <w:pPr>
        <w:pStyle w:val="Normal"/>
        <w:rPr>
          <w:rFonts w:ascii="Times New Roman" w:hAnsi="Times New Roman" w:cs="Times New Roman"/>
          <w:b/>
          <w:b/>
          <w:sz w:val="28"/>
        </w:rPr>
      </w:pPr>
      <w:r>
        <w:rPr>
          <w:rFonts w:cs="Times New Roman" w:ascii="Times New Roman" w:hAnsi="Times New Roman"/>
          <w:b/>
          <w:sz w:val="28"/>
        </w:rPr>
      </w:r>
    </w:p>
    <w:p>
      <w:pPr>
        <w:pStyle w:val="Heading4"/>
        <w:rPr>
          <w:sz w:val="28"/>
        </w:rPr>
      </w:pPr>
      <w:r>
        <w:rPr>
          <w:sz w:val="28"/>
        </w:rPr>
        <w:t>Permi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two types of permits are owner’s permits and contractor’s permit. As the owner of the house, you can pull permits, but if you do it inside of an entity, like an LLC, some municipalities will not allow you to pull an owner’s permit. That’s when things become a little challenging.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n that case, your contractor should pull the permit. </w:t>
      </w:r>
      <w:r>
        <w:rPr>
          <w:rFonts w:cs="Times New Roman" w:ascii="Times New Roman" w:hAnsi="Times New Roman"/>
          <w:b/>
          <w:sz w:val="28"/>
        </w:rPr>
        <w:t xml:space="preserve">In order for a contractor to pull a permit within a municipality, he’s got to be insured and licensed within that municipality.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Requiring licensing and insurance should all be part of your negotiation with the contractor. Any contractor you use should be licensed and able to pull permits. If the GC is subbing part of it to an electrician, for example, and the GC is not licensed as such, he needs to agree in the contract to use a licensed electrician who will pull that permit. Consequently, if you are going to have the electric done separately from the contractor, make sure that electrician is licensed, insured, and able to pull permit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 definitely want to pull permits if you are doing anything in the major rehab category </w:t>
      </w:r>
      <w:r>
        <w:rPr>
          <w:rFonts w:eastAsia="Symbol" w:cs="Symbol" w:ascii="Symbol" w:hAnsi="Symbol"/>
          <w:sz w:val="28"/>
        </w:rPr>
        <w:t></w:t>
      </w:r>
      <w:r>
        <w:rPr>
          <w:rFonts w:cs="Times New Roman" w:ascii="Times New Roman" w:hAnsi="Times New Roman"/>
          <w:sz w:val="28"/>
        </w:rPr>
        <w:t xml:space="preserve"> HVAC, electrical, or plumbing. If you are just changing out countertops and doing minor interior electrical work (moving an outlet or changing a light fixture), you can get away with not pulling a permit. The same holds true with plumbing. If you are doing just a little spit and polish, you don’t need a permit, but if you are adding a whole new bath definitely get a permit. My rule of thumb is to get a permit for anything that’s a potential safety issue. That helps to protect you from liability.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Hazard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bviously, work site safety is a big priority. You may see things going on that you don’t particularly like when you visit the project from time to time. Your contractors may run extension cords in the rain or plug in heaters in some makeshift outlet. Be aware of these liability issues. That’s why you don’t do business in your na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ld has become a highly publicized hazard. Because mold is something few people have encountered before, I’m often asked how much mold is “too much.” Like so many other things, it depend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f the mold was caused by a temporary problem, like an overflowing toilet, and the water sat for awhile, you can probably fix it if it was relegated to a small area. Other quick fixes might be a leaking pipe inside one wall. That’s pretty straightforward. You open the wall and fix the problem. If the home site had poor grading and water dripped into the basement, you should be able to fix that due to the limited scope and area. Small, single-area mold spots should be doable. You fix it and disclose it. If you’ve got a bank-owned property that had two feet of standing water for six months and there’s mold all the way up the walls, I’d probably stay away from that on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know some people who tackle anything if the discount is deep enough. At some price, nearly every property is worthwhi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once purchased a property that was a known methamphetamine or “meth” house. I used an OSHA-certified contractor to gut and rehab the place and mitigate the meth problem. You’ll probably think this was pretty gutsy of me because this was a buy and hold property. The finished product was absolutely beautiful, but I still disclosed the house’s history to my first renter. He was fine with the place, but I did realize the house would carry a stigma for some time. No matter how nicely done, some people would always be turned off and say, “No way will I put my kids in a house that had meth in i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hen it comes to hazards </w:t>
      </w:r>
      <w:r>
        <w:rPr>
          <w:rFonts w:eastAsia="Symbol" w:cs="Symbol" w:ascii="Symbol" w:hAnsi="Symbol"/>
          <w:sz w:val="28"/>
        </w:rPr>
        <w:t></w:t>
      </w:r>
      <w:r>
        <w:rPr>
          <w:rFonts w:cs="Times New Roman" w:ascii="Times New Roman" w:hAnsi="Times New Roman"/>
          <w:sz w:val="28"/>
        </w:rPr>
        <w:t xml:space="preserve"> lead-based paint, asbestos, mold, radon </w:t>
      </w:r>
      <w:r>
        <w:rPr>
          <w:rFonts w:eastAsia="Symbol" w:cs="Symbol" w:ascii="Symbol" w:hAnsi="Symbol"/>
          <w:sz w:val="28"/>
        </w:rPr>
        <w:t></w:t>
      </w:r>
      <w:r>
        <w:rPr>
          <w:rFonts w:cs="Times New Roman" w:ascii="Times New Roman" w:hAnsi="Times New Roman"/>
          <w:sz w:val="28"/>
        </w:rPr>
        <w:t xml:space="preserve"> some sort of discount will always apply. What each is worth as a discount, I don’t know. What you need to know going in is that mitigation should be done by a qualified contractor who can provide you with some sort of written guarantee. And, even when you remediate a problem, you should still disclose that it exist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even had a radon house once. With radon levels, it’s so many parts per million. If your property exceeds safe radon levels, you have to install a venting system that pulls the air up and out. That “radon fix” can set you back $800 to $3,000.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ll also need to guard against hazards after the rehab and on behalf of your buyer. Put smoke and carbon monoxide detectors in the home. You can use either the hardwired or battery operated.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 xml:space="preserve">Timelin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Timelines work best when they work backward. Decide when you’d like to have your open house and then move backward from that date. Choose a good weekend for your open house. Avoid national holidays like Independence Day, Memorial Day, Labor Day, and the Super Bowl. (OK, I know Super Bowl isn’t technically a holiday, but it’s not an open house weekend eith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ork your timeline backward, considering issues like permits and punchlists. Give yourself plenty of time and prepare for delays. Plot milestones on a calendar and make sure you have the tasks in the right order. If you haven’t done a rehab before, you may want to read up a little bit on how things are done. For example, you wouldn’t do carpet and paint before a kitchen tear ou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stimate a couple of extra weeks to be sure you have enough time to get things done. Even if you hire a GC, visit the job site often. Your GC won’t stay on your project permanently. He’s very likely managing three or four projects and running between all of them. Stay on top of things yourself and ensure things are progressing. Being a familiar face at the property can keep “surprises” from biting you in the behin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center"/>
        <w:rPr>
          <w:sz w:val="36"/>
        </w:rPr>
      </w:pPr>
      <w:r>
        <w:rPr>
          <w:sz w:val="48"/>
        </w:rPr>
        <w:t>Chapter Eleven:</w:t>
        <w:br/>
        <w:t>Setting the Stage for Sal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n the beginning of this manual, we set the stage for success and now it’s time to set the stage for sal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rehab is complete. The final punchlist has been satisfied. The professional cleaning crew has come in and given the place a final spit and polish. It’s time to get ready to market your masterpiece.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 xml:space="preserve">Pric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ve done your homework up to this point, pricing your property post-rehab shouldn’t be too difficult. You should make a decision going in whether you are going to make your property really nice and price it at the higher end of the neighborhood range or just make it barely passable and price it on the low side. You can always make it middling and price it in the midd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r amount of funds may make that decision for you, or where you are in the price range of things. Your investing strategy might also steer your choices. If you just want to get in and get out, you might do a lower-end rehab.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iming can also play a part. If it’s mid-October, you’ll want your property on the market and sold before Thanksgiving. </w:t>
      </w:r>
      <w:r>
        <w:rPr>
          <w:rFonts w:cs="Times New Roman" w:ascii="Times New Roman" w:hAnsi="Times New Roman"/>
          <w:b/>
          <w:sz w:val="28"/>
        </w:rPr>
        <w:t>Thanksgiving through New Year’s is the slowest and worst time to sell a property.</w:t>
      </w:r>
      <w:r>
        <w:rPr>
          <w:rFonts w:cs="Times New Roman" w:ascii="Times New Roman" w:hAnsi="Times New Roman"/>
          <w:sz w:val="28"/>
        </w:rPr>
        <w:t xml:space="preserve"> Price yours cheap and move it. Alternatively, if the timing is early June, you have more time to sell during the summer months.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Stag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taging, while a relatively new concept, can be very important in the ultimate sale of your house. Good staging can mean the difference between getting a quick sale or letting your house sit on the market for a couple of month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 some ways, staging is part scam, part sleight of hand. It’s a magician’s trick for the eyes that distracts your brain from a home’s defects. Remember when I said sometimes you can get away with a B+? A B+ is good enough because you staged the home brilliantl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ere’s how staging works. When you walk into an empty house, your eyes are drawn to defects. You see that the painter didn’t cut in the corners properly. You see an unevenness in the tile. You see improperly caulked tub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a property is staged with bright colors and cute accessories, it diverts your eyes away from defects and toward those staging items. You don’t see the paint job, but the framed art on the wall. You don’t see the uneven tile, but the geometric print area rug on the floor. You don’t see the poorly caulked tub, but the matching hand towels and washcloths in the bathroo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don’t need to fully furnish a home to stage it. If you don’t have spare beds or sofas, at least place a nice foyer table in the entry for your flyers and for real estate agents to leave card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ang a shower curtain in the bathroom and fluffy, colorful towels on the rack. Add a soap dish and some toilet pap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ut out some place settings in the kitchen with placemat, dishes, and napkin rings. Add a coffee machine with a bag of gourmet beans and two mugs. Dried flower arrangements can be a nice touch in any roo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taging has become so popular that you can buy staging kits. Some companies even rent staging items. You pick out what you want and they deliver and display the goods. You can get everything from tables and chairs to accessory item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uyers love staged homes. I recommend building your own staging kits. Go to the clearance aisles in stores like Ross and Tuesday Morning. For between $200 and $300 you can get dishes, towels, flowers, and candles. You can also go to place like Big Lots and Thrift Stores to find unique pieces that cost very litt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taging items are not included in the sale, so once you get the place sold, you can gather up your stuff in big bins and store it in the garage for the next projec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even stage my rentals, which nobody ever does. I  have these cheap condos that are horrible. When I stage them, they look great and people fall in love with them. You can fool people into thinking something is nicer than it is with good stag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aren’t good at this sort of thing, hire a stager. If the house sells in two weeks vs. two months, the stager will have been worth every penn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ther you use a company or do it yourself, don’t focus on furniture. Too much furniture can make a place look cluttered fast. Add a piece here and there. Include a picture for some color and visual appeal. Choose items that have emotional appeal and make your property look a little more homey. A teddy bear on a single bed looks like it’s waiting for its seven-year-old own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taging the kitchen, the bath and the front of the house are the most important things. Toss out a pretty welcome mat and plant some flowers in the beds. A few eye-catching items out front make a nice first impression and don’t cost much.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Realize that most of your competition in the $125,000 to $150,000 range have absolutely nothing in their properties. The buyer walks in and all he sees is a sea of beige. </w:t>
      </w:r>
      <w:r>
        <w:rPr>
          <w:rFonts w:cs="Times New Roman" w:ascii="Times New Roman" w:hAnsi="Times New Roman"/>
          <w:b/>
          <w:sz w:val="28"/>
        </w:rPr>
        <w:t xml:space="preserve">Make sure you have a line item in your budget for staging and use it. </w:t>
      </w:r>
    </w:p>
    <w:p>
      <w:pPr>
        <w:pStyle w:val="Normal"/>
        <w:rPr>
          <w:rFonts w:ascii="Times New Roman" w:hAnsi="Times New Roman" w:cs="Times New Roman"/>
          <w:b/>
          <w:b/>
          <w:sz w:val="28"/>
        </w:rPr>
      </w:pPr>
      <w:r>
        <w:rPr>
          <w:rFonts w:cs="Times New Roman" w:ascii="Times New Roman" w:hAnsi="Times New Roman"/>
          <w:b/>
          <w:sz w:val="28"/>
        </w:rPr>
      </w:r>
    </w:p>
    <w:p>
      <w:pPr>
        <w:pStyle w:val="Heading4"/>
        <w:rPr>
          <w:sz w:val="28"/>
        </w:rPr>
      </w:pPr>
      <w:r>
        <w:rPr>
          <w:sz w:val="28"/>
        </w:rPr>
        <w:t>Taking Photograph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taging and photos should be used in conjunction with one another. After you stage the home, take good photographs. Use a camera with two lenses, one regular and one wide angle. Use the wide angle lens for interior shots, especially in small baths and bedrooms. Make sure you have good lighting, to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can’t overstate the importance of good photographs. Go on Realtor.com and check out some of the horrible shots that pass for pictures. You’ll see poor angles, shadows everywhere, and photos taken from too far out or too close in. You’ll see green sky and blue grass and dirty dishes on the count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xterior photos provide virtual curb appeal. Interior photos pull the emotional strings. When someone is looking on the MLS with their agent or the agent is e-mailing pictures, the potential buyer is making a split second decision about going to view your house. If your photos stink, no one is going to want to take the time to drive out and see if the real thing is any bett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ake your exterior shots on a cloudy day so you have no shadows. Don’t take the photo straight on, but slightly to the side. Have some depth in the shot, but don’t move so far out that you can see the curb.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hotoshop can cover a multitude of sins. You can crop and color correct your pictures to show the home to its best advantage. If there are ugly things in the picture, Photoshop them out. If your lawn has brown patches, Photoshop in green. Photoshop in a blue sky over your cloudy day. Is this misrepresentation? Maybe a little. But let’s face it. The sky is blue and the grass is green. Just not at that moment at your house. And, if the potential buyer shows up and still likes the house, you’ve achieved your purpo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hotoshop is excellent tool you should be using to make sure your photographs are beautifu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should strive to get one good photo of the outside front and outside back, and one each of the kitchen, bath and bedroom. Don’t take photos of empty rooms. Stage them and then take the picture.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Fly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will use your photos for many different things, the most important of which is your flyer. One of my pet peeves is real estate agents who print the standard black-and-white flyer straight from the MLS and stick it in the box. The only thing worse is no flyer at al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eople love flyers, and the more interesting and photo-filled, the better. Include lots of pictures and narrative on the home’s features. If the property has no good features, take a photo of a nearby park and put it in there. Professional-looking flyers sell hous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Remember someone who is driving by the property may not be the buyer. It could be a person who is one her way to work who wants to show your house to a friend. If the flyer stinks, she won’t pass it along. Make sure the flyer looks great and pay a neighbor kid to keep the tube filled. Many people will pull a flyer, but fewer will call a phone numb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r real estate agent doesn’t do flyers, then you make one. If you don’t have the skills or talent to create an eye-catching flyer, pay someone who does.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Listing the Proper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ince I mentioned real estate agents in the preceding paragraph, I probably should tackle the full subject here and now. Do you list your property with an agent and, if so, how do you handle 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very real estate agent reading this is going to hate me, but I recommend paying a flat listing fee to get your property in the MLS and then handling things yourself.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m a big fan of getting value for my money. With a standard 6 percent commission, about 3.2 percent goes to the listing broker and 2.8 percent to the selling broker. Those numbers can be negotiable. You may find that it’s a 50-50 split (3 percent each) in your area or possibly a higher percentage to the selling ag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listing agent lists the property and figures if they sell it themselves, they get the whole commission. If someone else sells, the listing agent still gets a spl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owever, if you take the listing broker out of the equation and go with a flat fee for getting the property listed in the MLS, you save about 3 percent.  Now, it’s not free to get the property listed in MLS. You’ll pay a few hundred dollars up front, but that essentially takes care of the listing side of the commission. Then, you only pay the buyer’s ag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go this route, what are your responsibilities? You represent yourself from listing through closing. You show the property, negotiate the deal, and draft the contract. On a $200,000 house, you’ll save $6,000 by not using full-service broker.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Obviously, there are pros and cons to doing it yourself vs. using a listing agent. In my opinion, the first job of a listing agent is to make sure the house is priced correctly for the market, so it’s the best value for the money. Their second job is to make sure it’s listed properly in the MLS with good pictures and compelling flyers. After reading this manual, you can capably manage both of those duti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t’s not the listing agent’s job to run around and sell your house all day long. That’s what the buyer agent does. He or she brings buyers to the tab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are going to pay for a full-service listing agent, you should expect full service. The person should hold open houses. He or she should design a dynamite flyer. Some real estate agents even do staging as a service to client. The agent should advertise your property in local publications and pound it on Craigslist every other day. If they know the neighborhood really well, they should guide you in pricing the property correctly. Improper pricing can be the death of your house. Investors make this mistake all the ti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imagine you start with a TRV of $130,000 and begin the rehab. You fall into the “wouldn’t this be nice” trap and, all of a sudden, you are “house proud.” You think it’s a showplace and decide to start out by asking $149,000 just to “see what happens.” A good real estate agent will dissuade you. He or she will say, “Don’t do that. This house will sell at $135,000.” You argue with the agent and remind him or her how much nicer yours is. You tell the agent that if it doesn’t sell at $149,000, you can drop the pric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 you price it high and no one bites. You drop it to $144,000, then $139,000, then $134,900. The place finally sells for $125,000 and you wonder what happened. What happened is you got greedy. If you price it correctly, you will have a buyer in about four to six weeks in a decent marke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first offer rule generally applies. That means your first offer is usually the best offer. That doesn’t mean you can’t counter and negotiate. Just don’t get greedy and try to get too much. If you list it high and the property sits too long, people wonder what’s wrong with the place. Nothing is wrong with the place. It sat on the market so long because the owner priced it too high to begin wit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icing your property low, even if it’s extra nice, might encourage a bidding war or overbidding. People can and do bid a property over its asking price. Sometimes pricing it a little lower than the competition will encourage people to bid up if you do it righ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at’s why pricing right is what listing agent’s job is. If they do it well, they are worth their commission. If you know where to price your property and have done your research, if you understand how to read a contract and represent yourself through closing, doing it yourself isn’t a bad strategy. For the money you save, you can hire the best attorney in town to review your contrac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between a flat fee broker and a full service broker is the partial service broker. Partial service is a deal you can strike with an agent you use on a regular basis. You might say, “Look, let’s make a deal for 4 percent. If a buyer’s agent comes along and gets 3, you get 1. All you have to do is put it in the MLS, hold a couple of open houses and create a flyer. In exchange, I’ll give you my business all the time.” The person may do it for the steady business with yo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nless a broker is going the whole nine yards, I just don’t see paying a listing agent 3 percent. In this market, plenty of competing real estate agents will do it for less. If you can’t negotiate for less, you might as well go with the flat fee and doing it yourself.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on’t pay for full service, unless you get full service. If the full service agent gets you full price, he or she deserves every dime. Don’t pay full price and get part-time service. If your agent says, “I want 6 percent and I think open houses are a waste of time,” get another agent. Open houses are worthwhile if done right and good agents do them.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Plan 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lan B is what you do if your property doesn’t sell. My advice is to cut your losses. Don’t hold onto dead weight. Drop the price. Offer monetary incentives like paying closing costs. Promote that you’ll make the buyer’s payment for two month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dvertise a lease option. I like lease options because when you buy a property and resell it within a year, it’s an ordinary gain. If you buy a property and sell it on a lease option that the tenant exercises after a year, it’s a capital gain and half the tax. So, lease options are good if you buy properties with conventional loans and can afford to let the money sit on the table for a year. If you have a hard money loan, try to refinance into a more permanent loa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ease options or some sort of owner financing (carrying back all or part of the purchase price) are great ways to exit and generally result in a higher sales price. Ask for full price and then some. When asking for all cash there’s only one way to go, and that’s down in your prices (or, technically, up in the incentives you are offering, which is down in your profi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t closing, you can almost always count on concessions. The buyer will find flaws by going through the house with the inspector. And, the buyer will ask for concessions for those flaws. Concessions are always negotiable. If you anticipate what the potential objections are going to be and fix those items, it will be hard to ask for concessions. The one exception is the cash poor FHA buyer who wants you to pay closing costs. This happens frequently with lower-priced homes. </w:t>
      </w:r>
      <w:r>
        <w:br w:type="page"/>
      </w:r>
    </w:p>
    <w:p>
      <w:pPr>
        <w:pStyle w:val="Heading1"/>
        <w:jc w:val="center"/>
        <w:rPr>
          <w:sz w:val="36"/>
        </w:rPr>
      </w:pPr>
      <w:bookmarkStart w:id="0" w:name="_Legal_and_Tax"/>
      <w:bookmarkEnd w:id="0"/>
      <w:r>
        <w:rPr>
          <w:sz w:val="48"/>
        </w:rPr>
        <w:t>Chapter Twelve:</w:t>
        <w:br/>
        <w:t>Legal and Tax Issu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ther you are buying or selling, you should be very familiar with real estate contracts. Unless you fully understand contracts, you will be at the mercy of real estate agents and lawyers to help you do what you need to do. And lawyers at least, can get expensi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basics of a real estate contract include seller, buyer, property, price, earnest money, and closing date. Let’s look at a few of these elements.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Offer and Acceptanc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 make an offer on a property. You fill out the contract. In most states you will use a state-approved standardized contract. Offers are made in writing. You fax it to the seller. The seller accepts and signs. Now, you have a have a contract. That’s the off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 some states, the agents negotiate everything orally. Sometimes they have a binder agreement, which is like a “contract lite.” Then, the agents go to a real estate attorney who drafts the contract.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Earnest Mone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arnest money always confuses people. How much should you put up? Better yet, how much must you put up? Typically you’ll put up about $1,000, especially for a bank-owed property. However, banks are getting to be a little tougher. Some are asking for more, maybe $2,000. I’ve even heard of banks countering and asking for 10 percent of the purchase price in earnest money. With a private seller, the answer to how much earnest money is “the least they will accept.”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Contingenc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ontingencies are the things that must happen in a contract for it to go to closing. For our purposes, contingencies allow you to get out of a contrac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The most common contingency is the inspection contingency. The contingency clause gives the buyer the right to inspect the property and, if dissatisfied, raise objections. The seller, in turn, can agree to the objections and either fix the problems or reduce the price accordingly. Objections usually result in some back and forth negotiation. If the buyer and seller can’t come to an agreement over the objections, the buyer has right to gracefully exit the contract without being in breach and receive a return of his or her earnest money. That sort of contingency is more commonly called the “weasel clause”, meaning you can weasel out of a contrac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metimes a financing contingency is included in a contract. If the buyer can’t find appropriate financing, he has the ability to get out of the contract and get his earnest money bac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ome lesser known contingencies are the appraisal contingency, title review contingency, and insurance contingency. An insurance contingency protects the buyer if the property is uninsurable or if obtaining insurance requires excessively high insurance premiums. For example, if the property had a flood and your insurance agent is quoting an annual premium of $1,200, when everything else is $600, you can get out on an insurance contingency. An insurance contingency can be as simple as you don’t like what you are paying for coverag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rankly, you only need one contingency and the inspection contingency is sufficient. When you are making an offer, don’t get cute. Some so-called experts will suggest using a nebulous clause like “subject to my partner’s approval.” Who’s your partner? Whoever I want it to be. The inspection clause is enough. It’s all you ne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do want to get out per the inspection contingency, you have to meet the deadlines. Get the property inspected and raise your objections in writing. The seller has an appropriate amount of time to respond. Then you have a deadline for whether you can resolve the issues or not. If not, gracefully ex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ots of contracts blow up because the buyer goes past the deadline, then tries to raise some objection. You’ve got to be careful of your deadlines. They are absolute. Unless the seller allows you to get out, you may be stuck if you blow your deadline. At the very least, you’ll lose your escrow mone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earnest money is typically held by the title company, and the escrow agreement says that all parties have to agree or sign off to release the money. If you blow your deadline and then say you want your money back, the seller could respond with, “No, you are in breach.” What is title company going to do? Nothing. The title company simply waits for the court to tell them what to do with it. They certainly won’t hand it back to the buyer unless they want to get su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have seen title companies hand over the money anyway. When I practiced law in New York, the seller’s attorney held the earnest money. Even if we thought the other party was in breach, we would typically return the mone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gain, the inspection contingency is really the only one you need. As long as you have the right to inspect the property, you have a right to get out of it unless the inspection clause is written like a HUD contract which prohibits the return of your money.  </w:t>
      </w:r>
      <w:r>
        <w:rPr>
          <w:rFonts w:cs="Times New Roman" w:ascii="Times New Roman" w:hAnsi="Times New Roman"/>
          <w:b/>
          <w:sz w:val="28"/>
        </w:rPr>
        <w:t xml:space="preserve">The HUD contract says you can inspect the property, but don't ask for your earnest money back if you want to cancel the contract.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i/>
          <w:iCs/>
          <w:sz w:val="28"/>
        </w:rPr>
        <w:t>Assignability</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contract, absent any provision to the contrary, is assignable. Therefore, if you are using your own contract that you and the seller prepared between you </w:t>
      </w:r>
      <w:r>
        <w:rPr>
          <w:rFonts w:eastAsia="Symbol" w:cs="Symbol" w:ascii="Symbol" w:hAnsi="Symbol"/>
          <w:sz w:val="28"/>
        </w:rPr>
        <w:t></w:t>
      </w:r>
      <w:r>
        <w:rPr>
          <w:rFonts w:cs="Times New Roman" w:ascii="Times New Roman" w:hAnsi="Times New Roman"/>
          <w:sz w:val="28"/>
        </w:rPr>
        <w:t xml:space="preserve"> not the standard real estate agent contract </w:t>
      </w:r>
      <w:r>
        <w:rPr>
          <w:rFonts w:eastAsia="Symbol" w:cs="Symbol" w:ascii="Symbol" w:hAnsi="Symbol"/>
          <w:sz w:val="28"/>
        </w:rPr>
        <w:t></w:t>
      </w:r>
      <w:r>
        <w:rPr>
          <w:rFonts w:cs="Times New Roman" w:ascii="Times New Roman" w:hAnsi="Times New Roman"/>
          <w:sz w:val="28"/>
        </w:rPr>
        <w:t xml:space="preserve"> and it doesn't say anything about being assignable, is it assignable? Yes. Unless a clause states something to the contrary, the contract is assignab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utting “and/or assigns” on the contract after the buyer's name does not make a contract assignable if within the body of the contract a provision is included that prohibits assigning. On many standard contracts, the contract has two check boxes, one for assignability and one that prohibits assignability. You need to either cancel out the provision that prohibits assignability or check the box that allows you to assig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With bank-owned properties, banks prohibit assignability. If you put assignability in your offer, the contract will be rejected.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Because you may have many entities and are unsure how you want to take title, you may need to include a provision in your purchase agreement that says the buyer has the right to assign this contract to an entity related to the buyer. That usually happens when you make an offer in the name of your LLC, but your lender refused to finance in the entity’s name. You need to go back and assign the contract to your own name. If the seller won't let you assign the contract, you're stuck. How do you think I know that? Like many of the other examples in the book, it happened to me. HUD wouldn't let me assign a contract. I had to cancel a contract in the entity name and fax in a new offer under my own na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is also happens when you're buying a property from a wholesaler. The wholesaler gets the property under contract with the seller and assigns the contract to you and you pay the assignment fee to the wholesal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imagine the contract isn't assignable. The investor has a contract on an REO for $80,000 and the investor will flip it to you for $85,000. The numbers work for you and you want the house. How do you assign that contract without assigning the contract? You can do two closings. A back-to-back double closing occurs when the buyer buys it from the bank and resells it you in a back to back simultaneous closing. That’s one way, but it’s not my favorite wa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et’s say Johan is buying a property from the bank. Johan has an LLC of which he is a member. Johan's LLC has a contract with the bank that prohibits assignability. What do we do? Johan assigns the LLC to his retail buy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ve ever wondered why a contract has so many pages, it’s because every time something went wrong attorneys and brokers added a new clause to protect somebody in the contract.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Closing Da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t comes to the closing date, instead of putting on or before a certain date, include the phrase “on or about.” What does that mean? I don't know, but it definitely means more than on or befo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I practiced law in New York, the standard contract always said on or about because “on or before” was simply too restrictive. The banks took forever and it was impossible to second guess them.  By putting “on or about” in the contract, you didn't amend or extend the contract every few days when you needed to move the deadline. On or about meant plus or minus three or four weeks and it implied that time was not of the essence for the closing dat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i/>
          <w:iCs/>
          <w:sz w:val="28"/>
        </w:rPr>
        <w:t>Liquidated Damages and Specific Performanc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iquidated damages versus specific performance is very important. If, as the buyer, you want out and don’t get out on a contingency, you are in breach of the contract. What are the consequences? Depending on the contract, it may say the seller is entitled to liquidated damages or specific performance. If the seller is entitled only to liquidated damages, he or she can keep your earnest money and that's all they get. They can't sue you for breach of contract. If the consequence is specific performance, they keep the property and sue you. You can be forced to buy the property or pay the actual balance of the contrac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s a buyer, you want to be sure that the seller is only entitled to liquidated damages. As a seller, you want to check the “specific performance” box.</w:t>
      </w:r>
      <w:r>
        <w:rPr>
          <w:rFonts w:cs="Times New Roman" w:ascii="Times New Roman" w:hAnsi="Times New Roman"/>
          <w:sz w:val="28"/>
        </w:rPr>
        <w:t xml:space="preserve"> The buyer’s agent may call you on that, but just know that specific performance is your preferenc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all you get is $1,000 earnest money after someone ties up your contract for six weeks, that’s a lot of hassle and headache for very little mone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bCs/>
          <w:i/>
          <w:iCs/>
          <w:sz w:val="28"/>
        </w:rPr>
        <w:t>Disclosu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isclosures are a big part of real estate contracts, led by the Federal Environment Protection Agency (EPA) and any state law disclosures that apply in your area.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n many cases, you are not specifically required to, but should, disclose all known latent defects. Many of these defects are not obvious. For example, if you opened up a wall and found mold, then fixed it and patched it back up, how would any inspector know? Definitely disclose that because that's a known latent defect in the house. Anything you have direct knowledge of that is not obvious should be disclosed just to prevent a lawsuit down the line. This is not a specific disclosure required by law; it is something you should do if you're a smart selle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Property disclosure is the form you've seen that the seller fills out stating any known defects, listing each and every item. You should fill out one of those. If you don't know, say you don't know. If you do know, don't play games. I know some people are afraid to disclose something because they think the buyer is going to get scared away. That’s always a possibility. However, you have to err on the side of disclosure. If you don't you're going to get sued and you don't need that kind of headache in your busines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ll disclosures should be in writing. You could verbally disclose, but then it becomes a matter of proof. The other party claims you didn’t say anything. Certain disclosures, like the state law disclosures, must be in the contract, they're specific disclosures. But just telling someone about non-mandatory latent defects doesn’t protect you. If the person comes back later and sues you, it’s a “he said/she said” situation. It’s a matter of proof. It’s not what happened, it's what you can prove in court that matters. </w:t>
      </w:r>
    </w:p>
    <w:p>
      <w:pPr>
        <w:pStyle w:val="Heading4"/>
        <w:rPr>
          <w:sz w:val="28"/>
        </w:rPr>
      </w:pPr>
      <w:r>
        <w:rPr>
          <w:sz w:val="28"/>
        </w:rPr>
        <w:t xml:space="preserve"> </w:t>
      </w:r>
    </w:p>
    <w:p>
      <w:pPr>
        <w:pStyle w:val="Heading4"/>
        <w:rPr>
          <w:sz w:val="28"/>
        </w:rPr>
      </w:pPr>
      <w:r>
        <w:rPr>
          <w:sz w:val="28"/>
        </w:rPr>
        <w:t>Title Season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itle seasoning is a big issue when it comes to flips. There are two types of seasoning. Seasoning in the context of a refinance means how long do you have to have ownership of a property before a lender will give you 80 percent of the appraised value versus 80 percent of the purchase price. That's one context of season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other context of seasoning comes up in a buyer buying it from a seller and how long the seller has owned the property. Because of all the fraud involved in flipping, there have been some repercussions in the lending industr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arlier we discussed the sort of loan fraud that has come to be called flipping. That’s where one person flips it to a friend who flips it to an unsuspecting buyer with an inflated appraisal pric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FHA and some lenders are requiring owners to observe a 90-day rule</w:t>
      </w:r>
      <w:r>
        <w:rPr>
          <w:rFonts w:cs="Times New Roman" w:ascii="Times New Roman" w:hAnsi="Times New Roman"/>
          <w:sz w:val="28"/>
        </w:rPr>
        <w:t>. If the seller has not been in title a minimum of 90 days, the sale can’t take place. The 90 days runs from the date of the HUD-1 when you bought to the day the contract is executed by the buyer.  That's the 90 days. There must be 90 days minimum, otherwise if this buyer is going FHA the lender can't fund it. It won't qualify. This is a hard rule, which does have some exceptions. But for the most part, as investor’s we're stuck with thi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happens if you buy a property, fix it up and get it on the market in six weeks and the buyer comes along in week seven? You’ve got to wait until 90 days has expired before you go to closing.  Yes, I said it was to the date of the contract, but there's kind of a way around tha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didn't make this up. Here’s what mortgage brokers are doing. Let's say you get a buyer at day 70. You wait until day 91. You tear up the old contract and draw up a new contract dated for day 91. That’s the contract you submit to underwriting and they will approve it because it's 91 days from the date of clos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On the purchasing side, sometimes the title company slacks off and doesn't record your deed for a week or two, maybe as much as a month. Does that affect your seasoning? No, FHA clearly says the date of the closing, not the date of the deed. So, if you close on day one, you've got 90 days until the date of the purchase contract on your back-end buye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ost of the time it's not going to be a big issue. By the time you get in, you fix it up, and you're ready to get out, it's 90 days anyway. Just realize if you get in and out real quick on a light rehab, you're facing the 90-day rule if you have an FHA buyer. If your buyer is Fannie Mae, you won’t have an issu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 may also be subject to a 180-day rule, which deals with mark up. If you mark up a property more than 100 percent above what you bought it for, you need additional underwriting proof. That’s why good records are essential.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r buyer’s lender </w:t>
      </w:r>
      <w:r>
        <w:rPr>
          <w:rFonts w:eastAsia="Symbol" w:cs="Symbol" w:ascii="Symbol" w:hAnsi="Symbol"/>
          <w:sz w:val="28"/>
        </w:rPr>
        <w:t></w:t>
      </w:r>
      <w:r>
        <w:rPr>
          <w:rFonts w:cs="Times New Roman" w:ascii="Times New Roman" w:hAnsi="Times New Roman"/>
          <w:sz w:val="28"/>
        </w:rPr>
        <w:t xml:space="preserve"> whether FHA, Fannie Mae, or even a non-conforming lender </w:t>
      </w:r>
      <w:r>
        <w:rPr>
          <w:rFonts w:eastAsia="Symbol" w:cs="Symbol" w:ascii="Symbol" w:hAnsi="Symbol"/>
          <w:sz w:val="28"/>
        </w:rPr>
        <w:t></w:t>
      </w:r>
      <w:r>
        <w:rPr>
          <w:rFonts w:cs="Times New Roman" w:ascii="Times New Roman" w:hAnsi="Times New Roman"/>
          <w:sz w:val="28"/>
        </w:rPr>
        <w:t xml:space="preserve"> may smell a rat. They might say, “We don't like that you bought it for $70,000 and now you're selling it for $120,000.” Apparently, turning a profit is against that law!</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Your strategy is to show them receipts for the materials and the invoices that prove you paid the contractor. “Yes, we did $30,000 worth of work and, yes, we bought it in a foreclosure situation so we got it at a discount. Now we are reselling at a profit.” You can usually get that through underwrit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n you're wholesaling, seasoning is usually not a big deal because your end buyer is an investor. He’s not going for an FHA loan, so seasoning doesn't apply. Your end buyer typically uses cash, hard money, or a line of cred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other rule that comes into play at 90 days occurs when you’re buying from a Fannie Mae Seller. Fannie Mae will try to put a deed restriction clause in the contract that states you can't resell this property within 90 days for more than a certain profit percentage (usually 25 percent). That’s happened to me before and I’ve negotiated it out. If you can't negotiate that out, then just understand that you're dealing with another 90-day time limita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can buy a HUD property and sell it tomorrow for a 1000 percent markup as long as my buyer is not getting an FHA loan. People confuse the two things. They confuse a HUD home with an FHA buyer.  It's different applications. You can buy it from HUD and sell it for anything you want. It's kind of silly if you ask me, but it's the government’s solu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possible, get your buyer into a different loan program and then offer some concessions for costs. The only problem is the vast majority of these first-time homebuyers are FHA buyers. That’s the only situation they can get int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t's risky to have a buyer move in on a rent-to-own for a month and then close. What if they don't close and now you're stuck with an occupant that you have to evict ? I've seen that before. </w:t>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Tax Issu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enerally speaking, it’s ordinary income when you buy and flip a house. In some cases, it could be a short-term capital gain under Schedule D or considered as ordinary business income, which means you pay federal, state taxes, local taxes and self employment tax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are considered a real estate dealer, which means you buy a property with the intent to resell, that is considered dealer property. It is subject to self-employment tax. You can't exchange. You can't do an installment sa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magine buying and flipping 10 properties over three years for a total of $300,000 in profit. Then, the IRS comes back and audits you, saying those are all dealer properties subject to self-employment tax plus interest. That is one of the reasons you don't do deals in your own name you do them in a corporate entity to avoid liability and to avoid the tax issue. You do not want to be a real estate dealer. You want to do your dealer properties in an entity separate from the properties that you hol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member, too, to hold in an LLC. If you do a couple of flips in your LLC, you’re not going to jail. Just have two separate entities, one that does your flip business and one that does your holdings. </w:t>
      </w:r>
      <w:r>
        <w:br w:type="page"/>
      </w:r>
    </w:p>
    <w:p>
      <w:pPr>
        <w:pStyle w:val="Heading1"/>
        <w:jc w:val="center"/>
        <w:rPr>
          <w:sz w:val="36"/>
        </w:rPr>
      </w:pPr>
      <w:r>
        <w:rPr>
          <w:sz w:val="48"/>
        </w:rPr>
        <w:t>Conclus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n the beginning of this manual, I promised you education and motivation. Using the system outlined in this manual, you should have the knowledge necessary to enter the fix and flip business with confidence and the inspiration to turn your financial dreams into profitable realiti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f, for some reason, you are still hesitant to “pull the trigger” and move forward in your business, explore using a coach or mentor for your first few deals. Visit </w:t>
      </w:r>
      <w:hyperlink r:id="rId15">
        <w:r>
          <w:rPr>
            <w:rStyle w:val="InternetLink"/>
            <w:rFonts w:cs="Times New Roman" w:ascii="Times New Roman" w:hAnsi="Times New Roman"/>
            <w:sz w:val="28"/>
          </w:rPr>
          <w:t>www.realestateinvestortraining.com</w:t>
        </w:r>
      </w:hyperlink>
      <w:r>
        <w:rPr>
          <w:rFonts w:cs="Times New Roman" w:ascii="Times New Roman" w:hAnsi="Times New Roman"/>
          <w:sz w:val="28"/>
        </w:rPr>
        <w:t xml:space="preserve"> to learn which of our many programs is perfectly suited to your needs and level of experienc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ow, get out and fix and flip your way to prosper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wiz.com/" TargetMode="External"/><Relationship Id="rId3" Type="http://schemas.openxmlformats.org/officeDocument/2006/relationships/hyperlink" Target="http://www.trulia.com/" TargetMode="External"/><Relationship Id="rId4" Type="http://schemas.openxmlformats.org/officeDocument/2006/relationships/hyperlink" Target="http://www.openhouse.com/" TargetMode="External"/><Relationship Id="rId5" Type="http://schemas.openxmlformats.org/officeDocument/2006/relationships/hyperlink" Target="http://www.Zillow.com/" TargetMode="External"/><Relationship Id="rId6" Type="http://schemas.openxmlformats.org/officeDocument/2006/relationships/hyperlink" Target="mailto:you@yourcompany.com" TargetMode="External"/><Relationship Id="rId7" Type="http://schemas.openxmlformats.org/officeDocument/2006/relationships/hyperlink" Target="http://www.Westminstercondos.com/" TargetMode="External"/><Relationship Id="rId8" Type="http://schemas.openxmlformats.org/officeDocument/2006/relationships/hyperlink" Target="http://www.elance.com/" TargetMode="External"/><Relationship Id="rId9" Type="http://schemas.openxmlformats.org/officeDocument/2006/relationships/hyperlink" Target="../in/www.PropStreamData.com" TargetMode="External"/><Relationship Id="rId10" Type="http://schemas.openxmlformats.org/officeDocument/2006/relationships/hyperlink" Target="../in/www.PropertyFarm.com%20" TargetMode="External"/><Relationship Id="rId11" Type="http://schemas.openxmlformats.org/officeDocument/2006/relationships/hyperlink" Target="http://www.theentrustgroup.com/" TargetMode="External"/><Relationship Id="rId12" Type="http://schemas.openxmlformats.org/officeDocument/2006/relationships/hyperlink" Target="http://www.trustetc.com/" TargetMode="External"/><Relationship Id="rId13" Type="http://schemas.openxmlformats.org/officeDocument/2006/relationships/hyperlink" Target="http://www.penscotrust.com/" TargetMode="External"/><Relationship Id="rId14" Type="http://schemas.openxmlformats.org/officeDocument/2006/relationships/hyperlink" Target="http://www.hud.gov/" TargetMode="External"/><Relationship Id="rId15" Type="http://schemas.openxmlformats.org/officeDocument/2006/relationships/hyperlink" Target="http://www.realestateinvestortraining.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59:00Z</dcterms:created>
  <dc:creator>tim</dc:creator>
  <dc:description/>
  <cp:keywords/>
  <dc:language>en-US</dc:language>
  <cp:lastModifiedBy>bill</cp:lastModifiedBy>
  <dcterms:modified xsi:type="dcterms:W3CDTF">2009-09-11T19:52:00Z</dcterms:modified>
  <cp:revision>7</cp:revision>
  <dc:subject/>
  <dc:title>Part of my job through this book is to be a teacher</dc:title>
</cp:coreProperties>
</file>